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 61</w:t>
      </w:r>
    </w:p>
    <w:p>
      <w:pPr>
        <w:pStyle w:val="31"/>
        <w:shd w:fill="auto" w:val="clear"/>
        <w:spacing w:lineRule="exact" w:line="200" w:before="0" w:after="12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302"/>
        <w:ind w:left="6380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7.02.2017 №90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 w:eastAsia="uk-UA" w:bidi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 xml:space="preserve">ЖБК </w:t>
      </w:r>
      <w:r>
        <w:rPr>
          <w:rFonts w:cs="Times New Roman" w:ascii="Times New Roman" w:hAnsi="Times New Roman"/>
          <w:lang w:val="uk-UA" w:eastAsia="ru-RU" w:bidi="ru-RU"/>
        </w:rPr>
        <w:t>"Южный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62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62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38"/>
                              <w:gridCol w:w="4882"/>
                              <w:gridCol w:w="160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рот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вдокія Іванівн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2 кв.8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черга Ігор Петрович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2 кв.88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ономарьова 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2 кв.10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устовар Віктор Іванович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2 кв.4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Чередніченко Олександр Іванович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2 кв.5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евченко Світлана Ігорівн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2 кв.5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Яц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2 кв.6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64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38"/>
                        <w:gridCol w:w="4882"/>
                        <w:gridCol w:w="160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рот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вдокія Іванівн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2 кв.87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черга Ігор Петрович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2 кв.88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ономарьова Світлана Миколаївн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2 кв.10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устовар Віктор Іванович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2 кв.4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Чередніченко Олександр Іванович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2 кв.5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евченко Світлана Ігорівн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2 кв.5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Яц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2 кв.6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  <w:lang w:val="ru-RU" w:bidi="ru-RU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Cambria"/>
      <w:b/>
      <w:bCs/>
      <w:i/>
      <w:iCs/>
      <w:color w:val="000000"/>
      <w:sz w:val="28"/>
      <w:szCs w:val="28"/>
      <w:lang w:val="ru-RU"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16:00Z</dcterms:created>
  <dc:creator>k9Sergey</dc:creator>
  <dc:description/>
  <cp:keywords/>
  <dc:language>en-US</dc:language>
  <cp:lastModifiedBy>org301</cp:lastModifiedBy>
  <dcterms:modified xsi:type="dcterms:W3CDTF">2017-02-28T11:12:00Z</dcterms:modified>
  <cp:revision>2</cp:revision>
  <dc:subject/>
  <dc:title/>
</cp:coreProperties>
</file>