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5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ПРАТ "ПІВНІЧНИЙ ГІРНИЧО-ЗБАГАЧУВАЛЬНИЙ КОМБІНАТ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64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80"/>
                              <w:gridCol w:w="4133"/>
                              <w:gridCol w:w="181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раба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 Валентинівн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80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Жит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73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й Федотович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70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сетрова Галина Ігорівн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828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атинська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538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игринець Інна Григорівн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41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2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80"/>
                        <w:gridCol w:w="4133"/>
                        <w:gridCol w:w="181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раба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 Валентинівна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80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Жит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73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ій Федотович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70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сетрова Галина Ігорівна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828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атинська Олена Вікторівна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538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игринець Інна Григорівна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41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08:00Z</dcterms:created>
  <dc:creator>k9Sergey</dc:creator>
  <dc:description/>
  <cp:keywords/>
  <dc:language>en-US</dc:language>
  <cp:lastModifiedBy>org301</cp:lastModifiedBy>
  <dcterms:modified xsi:type="dcterms:W3CDTF">2017-02-28T10:30:00Z</dcterms:modified>
  <cp:revision>2</cp:revision>
  <dc:subject/>
  <dc:title/>
</cp:coreProperties>
</file>