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даток 56</w:t>
      </w:r>
    </w:p>
    <w:p>
      <w:pPr>
        <w:pStyle w:val="31"/>
        <w:shd w:fill="auto" w:val="clear"/>
        <w:spacing w:lineRule="exact" w:line="220" w:before="0" w:after="120"/>
        <w:ind w:left="6362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120"/>
        <w:ind w:right="2002" w:hanging="0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27.02.2017 №90</w:t>
      </w:r>
    </w:p>
    <w:p>
      <w:pPr>
        <w:pStyle w:val="31"/>
        <w:shd w:fill="auto" w:val="clear"/>
        <w:spacing w:lineRule="exact" w:line="220" w:before="0" w:after="298"/>
        <w:ind w:left="636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23"/>
        <w:shd w:fill="auto" w:val="clear"/>
        <w:spacing w:before="0" w:after="0"/>
        <w:ind w:lef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23"/>
        <w:shd w:fill="auto" w:val="clear"/>
        <w:spacing w:before="0" w:after="349"/>
        <w:ind w:lef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Веселка-5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64008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640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903"/>
                              <w:gridCol w:w="5387"/>
                              <w:gridCol w:w="1132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ind w:left="380" w:hanging="38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12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Антончик </w:t>
                                  </w: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Любов Петрівна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вулиця Незалежності України буд. 5 кв.128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Брусенко Тетяна Дмитрівна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вулиця Незалежності України буд. 5 кв.98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акух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Ольга Сергіївна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вулиця Незалежності України буд. 5 кв.3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альчук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Геннадій </w:t>
                                  </w: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Макарович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вулиця Незалежності України буд. 5 кв.75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орозенко Алла Петрівна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вулиця Незалежності України буд. 5 кв.41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Пилипен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Людмила Степанівна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вулиця Незалежності України буд. 5 кв.42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Скрипник Ганна Алімівна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вулиця Незалежності України буд. 5 кв.76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Співак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Андрій Олександрович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вулиця Незалежності України буд. 5 кв.131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Ступак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Юрій Іванович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вулиця Незалежності України буд. 5 кв.95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Тереник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Олена Григорівна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вулиця Незалежності України буд. 5 кв.138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Тряпічкін Олег Георгійович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вулиця Незалежності України буд. 5 кв.6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504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903"/>
                        <w:gridCol w:w="5387"/>
                        <w:gridCol w:w="1132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ind w:left="380" w:hanging="38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12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Антончик </w:t>
                            </w: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Любов Петрівна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вулиця Незалежності України буд. 5 кв.128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Брусенко Тетяна Дмитрівна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вулиця Незалежності України буд. 5 кв.98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акух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Ольга Сергіївна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вулиця Незалежності України буд. 5 кв.3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альчук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 xml:space="preserve">Геннадій </w:t>
                            </w: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Макарович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вулиця Незалежності України буд. 5 кв.75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орозенко Алла Петрівна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вулиця Незалежності України буд. 5 кв.41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Пилипен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Людмила Степанівна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вулиця Незалежності України буд. 5 кв.42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Скрипник Ганна Алімівна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вулиця Незалежності України буд. 5 кв.76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Співак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Андрій Олександрович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вулиця Незалежності України буд. 5 кв.131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Ступак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Юрій Іванович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вулиця Незалежності України буд. 5 кв.95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Тереник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Олена Григорівна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вулиця Незалежності України буд. 5 кв.138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Тряпічкін Олег Георгійович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вулиця Незалежності України буд. 5 кв.6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sectPr>
      <w:type w:val="nextPage"/>
      <w:pgSz w:w="11906" w:h="16838"/>
      <w:pgMar w:left="1395" w:right="56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2">
    <w:name w:val="Основной текст (2) + 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Style15">
    <w:name w:val="Колонтитул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17"/>
      <w:szCs w:val="17"/>
      <w:u w:val="none"/>
    </w:rPr>
  </w:style>
  <w:style w:type="character" w:styleId="FranklinGothicBook8pt">
    <w:name w:val="Колонтитул + Franklin Gothic Book;8 pt;Не курсив"/>
    <w:qFormat/>
    <w:rPr>
      <w:rFonts w:ascii="Franklin Gothic Book" w:hAnsi="Franklin Gothic Book" w:eastAsia="Franklin Gothic Book" w:cs="Franklin Gothic Book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uk-UA" w:bidi="uk-UA"/>
    </w:rPr>
  </w:style>
  <w:style w:type="character" w:styleId="Style16">
    <w:name w:val="Колонтитул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 w:bidi="uk-UA"/>
    </w:rPr>
  </w:style>
  <w:style w:type="character" w:styleId="Style17">
    <w:name w:val="Верхний колонтитул Знак"/>
    <w:qFormat/>
    <w:rPr>
      <w:color w:val="000000"/>
      <w:sz w:val="24"/>
      <w:szCs w:val="24"/>
      <w:lang w:val="uk-UA" w:bidi="uk-UA"/>
    </w:rPr>
  </w:style>
  <w:style w:type="character" w:styleId="Style18">
    <w:name w:val="Нижний колонтитул Знак"/>
    <w:qFormat/>
    <w:rPr>
      <w:color w:val="000000"/>
      <w:sz w:val="24"/>
      <w:szCs w:val="24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Style19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Cambria" w:hAnsi="Cambria" w:eastAsia="Cambria" w:cs="Times New Roman"/>
      <w:i/>
      <w:iCs/>
      <w:color w:val="000000"/>
      <w:sz w:val="17"/>
      <w:szCs w:val="17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2:12:00Z</dcterms:created>
  <dc:creator>k9Sergey</dc:creator>
  <dc:description/>
  <cp:keywords/>
  <dc:language>en-US</dc:language>
  <cp:lastModifiedBy>org301</cp:lastModifiedBy>
  <dcterms:modified xsi:type="dcterms:W3CDTF">2017-02-28T10:29:00Z</dcterms:modified>
  <cp:revision>2</cp:revision>
  <dc:subject/>
  <dc:title/>
</cp:coreProperties>
</file>