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5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657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62"/>
                              <w:gridCol w:w="5669"/>
                              <w:gridCol w:w="129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б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а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6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3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ку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7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 Андрій Павл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3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оля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4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гі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на Вікт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5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45.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62"/>
                        <w:gridCol w:w="5669"/>
                        <w:gridCol w:w="129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б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а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6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лін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3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ку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7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номарьов Андрій Павл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3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оля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4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гі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на Вікт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5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2:00Z</dcterms:created>
  <dc:creator>k9Sergey</dc:creator>
  <dc:description/>
  <cp:keywords/>
  <dc:language>en-US</dc:language>
  <cp:lastModifiedBy>org301</cp:lastModifiedBy>
  <dcterms:modified xsi:type="dcterms:W3CDTF">2017-02-28T10:29:00Z</dcterms:modified>
  <cp:revision>2</cp:revision>
  <dc:subject/>
  <dc:title/>
</cp:coreProperties>
</file>