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5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62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62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77"/>
                              <w:gridCol w:w="4728"/>
                              <w:gridCol w:w="161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ранова Діна Федор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2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юк Ніна Іван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47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97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4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твєєва Ніла Федор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3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я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Федор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7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лудяков 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77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64.3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77"/>
                        <w:gridCol w:w="4728"/>
                        <w:gridCol w:w="161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ранова Діна Федор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2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юк Ніна Іван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47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97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знєцова Зінаїда Іван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4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твєєва Ніла Федор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3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я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Федор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7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лудяков Сергій Вікторович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77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7:00Z</dcterms:created>
  <dc:creator>k9Sergey</dc:creator>
  <dc:description/>
  <cp:keywords/>
  <dc:language>en-US</dc:language>
  <cp:lastModifiedBy>org301</cp:lastModifiedBy>
  <dcterms:modified xsi:type="dcterms:W3CDTF">2017-02-28T10:28:00Z</dcterms:modified>
  <cp:revision>2</cp:revision>
  <dc:subject/>
  <dc:title/>
</cp:coreProperties>
</file>