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даток 48</w:t>
      </w:r>
    </w:p>
    <w:p>
      <w:pPr>
        <w:pStyle w:val="31"/>
        <w:shd w:fill="auto" w:val="clear"/>
        <w:spacing w:lineRule="exact" w:line="220" w:before="0" w:after="120"/>
        <w:ind w:left="6379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120"/>
        <w:ind w:right="2002" w:hanging="0"/>
        <w:jc w:val="right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27.02.2017 №90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11"/>
        <w:keepNext w:val="true"/>
        <w:keepLines/>
        <w:shd w:fill="auto" w:val="clear"/>
        <w:spacing w:before="0" w:after="0"/>
        <w:ind w:right="20" w:hanging="0"/>
        <w:rPr>
          <w:rFonts w:ascii="Times New Roman" w:hAnsi="Times New Roman" w:cs="Times New Roman"/>
          <w:lang w:val="uk-UA"/>
        </w:rPr>
      </w:pPr>
      <w:bookmarkStart w:id="0" w:name="bookmark0"/>
      <w:r>
        <w:rPr>
          <w:rFonts w:cs="Times New Roman" w:ascii="Times New Roman" w:hAnsi="Times New Roman"/>
          <w:lang w:val="uk-UA"/>
        </w:rPr>
        <w:t>Список</w:t>
      </w:r>
      <w:bookmarkEnd w:id="0"/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Салют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47466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4746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146"/>
                              <w:gridCol w:w="5962"/>
                              <w:gridCol w:w="1315"/>
                            </w:tblGrid>
                            <w:tr>
                              <w:trPr>
                                <w:trHeight w:val="136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12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Центрально-Мі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яткі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Іва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Георгійович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Петра Калнишевського буд. 17 кв.110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оісеє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ихайлович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Петра Калнишевського буд. 17 кв.36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Поцелуйко Ірина Іллі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Петра Калнишевського буд. 17 кв.64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Черниш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Петра Калнишевського буд. 17 кв.80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Чубу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Петра Калнишевського буд. 17 кв.109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 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373.7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146"/>
                        <w:gridCol w:w="5962"/>
                        <w:gridCol w:w="1315"/>
                      </w:tblGrid>
                      <w:tr>
                        <w:trPr>
                          <w:trHeight w:val="136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12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Центрально-Міський район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яткі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Іва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Георгійович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Петра Калнишевського буд. 17 кв.110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оісеє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ихайлович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Петра Калнишевського буд. 17 кв.36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Поцелуйко Ірина Іллі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Петра Калнишевського буд. 17 кв.64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Черниш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Петра Калнишевського буд. 17 кв.80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Чубу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Петра Калнишевського буд. 17 кв.109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 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11"/>
        <w:keepNext w:val="true"/>
        <w:keepLines/>
        <w:shd w:fill="auto" w:val="clear"/>
        <w:spacing w:lineRule="exact" w:line="280" w:before="578" w:after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1">
    <w:name w:val="Заголовок №1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0" w:after="42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55" w:before="420" w:after="0"/>
      <w:jc w:val="center"/>
      <w:outlineLvl w:val="0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2:20:00Z</dcterms:created>
  <dc:creator>k9Sergey</dc:creator>
  <dc:description/>
  <cp:keywords/>
  <dc:language>en-US</dc:language>
  <cp:lastModifiedBy>org301</cp:lastModifiedBy>
  <dcterms:modified xsi:type="dcterms:W3CDTF">2017-02-28T10:25:00Z</dcterms:modified>
  <cp:revision>2</cp:revision>
  <dc:subject/>
  <dc:title/>
</cp:coreProperties>
</file>