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 w:eastAsia="uk-UA" w:bidi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2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4949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 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льнікова Лідія Борис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3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8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4949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ієва Євгенія Анатол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4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льнікова Лідія Борис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3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енко Наталія Микола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k9Sergey</dc:creator>
  <dc:description/>
  <cp:keywords/>
  <dc:language>en-US</dc:language>
  <cp:lastModifiedBy>org301</cp:lastModifiedBy>
  <dcterms:modified xsi:type="dcterms:W3CDTF">2017-02-28T10:20:00Z</dcterms:modified>
  <cp:revision>2</cp:revision>
  <dc:subject/>
  <dc:title/>
</cp:coreProperties>
</file>