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30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right="200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02.2017 №90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Планета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099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09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626"/>
                              <w:gridCol w:w="5563"/>
                              <w:gridCol w:w="1234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4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йтіши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остянти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17 кв.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5.3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626"/>
                        <w:gridCol w:w="5563"/>
                        <w:gridCol w:w="1234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4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йтіши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остянти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17 кв.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44:00Z</dcterms:created>
  <dc:creator>k9Sergey</dc:creator>
  <dc:description/>
  <cp:keywords/>
  <dc:language>en-US</dc:language>
  <cp:lastModifiedBy>org301</cp:lastModifiedBy>
  <dcterms:modified xsi:type="dcterms:W3CDTF">2017-02-28T10:19:00Z</dcterms:modified>
  <cp:revision>2</cp:revision>
  <dc:subject/>
  <dc:title/>
</cp:coreProperties>
</file>