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7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2"/>
                              <w:gridCol w:w="4848"/>
                              <w:gridCol w:w="16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ірюк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4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пит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3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оло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4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орух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9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орчеу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7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ев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10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8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2"/>
                        <w:gridCol w:w="4848"/>
                        <w:gridCol w:w="16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ірюкова Тамара Васил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4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пит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3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оло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4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орух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9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орчеу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7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евченко Ніна Іван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10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8:00Z</dcterms:created>
  <dc:creator>k9Sergey</dc:creator>
  <dc:description/>
  <cp:keywords/>
  <dc:language>en-US</dc:language>
  <cp:lastModifiedBy>org301</cp:lastModifiedBy>
  <dcterms:modified xsi:type="dcterms:W3CDTF">2017-02-28T10:16:00Z</dcterms:modified>
  <cp:revision>2</cp:revision>
  <dc:subject/>
  <dc:title/>
</cp:coreProperties>
</file>