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1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120"/>
        <w:ind w:right="200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02.2017 №90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hd w:fill="auto" w:val="clear"/>
        <w:spacing w:before="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085"/>
                              <w:gridCol w:w="18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  <w:b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озар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1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Кре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5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Солдатенко Валентина Дмитр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вулиця Таганська буд. 13 кв.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Times New Roman" w:ascii="Times New Roman" w:hAnsi="Times New Roman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085"/>
                        <w:gridCol w:w="18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3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  <w:b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озар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1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Кре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5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Солдатенко Валентина Дмитр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вулиця Таганська буд. 13 кв.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rFonts w:cs="Times New Roman" w:ascii="Times New Roman" w:hAnsi="Times New Roman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4pt">
    <w:name w:val="Основной текст (2) + 1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8:00Z</dcterms:created>
  <dc:creator>k9Sergey</dc:creator>
  <dc:description/>
  <cp:keywords/>
  <dc:language>en-US</dc:language>
  <cp:lastModifiedBy>org301</cp:lastModifiedBy>
  <dcterms:modified xsi:type="dcterms:W3CDTF">2017-02-28T10:08:00Z</dcterms:modified>
  <cp:revision>2</cp:revision>
  <dc:subject/>
  <dc:title/>
</cp:coreProperties>
</file>