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"Салтиківська 2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82"/>
                              <w:gridCol w:w="4493"/>
                              <w:gridCol w:w="174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4pt0pt"/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</w:rPr>
                                    <w:t>-Ш-</w:t>
                                  </w:r>
                                  <w:r>
                                    <w:rPr>
                                      <w:rStyle w:val="24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Garamond65pt"/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Бє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Салтиківська буд. 20 кв.2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lang w:eastAsia="ru-RU" w:bidi="ru-RU"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Салтиківська буд. 20 кв.8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Чапл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Салтиківська буд. 20 кв.3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82"/>
                        <w:gridCol w:w="4493"/>
                        <w:gridCol w:w="174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4pt0pt"/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</w:rPr>
                              <w:t>-Ш-</w:t>
                            </w:r>
                            <w:r>
                              <w:rPr>
                                <w:rStyle w:val="24pt"/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Garamond65pt"/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Бє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Салтиківська буд. 20 кв.2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lang w:eastAsia="ru-RU" w:bidi="ru-RU"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Салтиківська буд. 20 кв.8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Чапл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Салтиківська буд. 20 кв.3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0:00Z</dcterms:created>
  <dc:creator>k9Sergey</dc:creator>
  <dc:description/>
  <cp:keywords/>
  <dc:language>en-US</dc:language>
  <cp:lastModifiedBy>org301</cp:lastModifiedBy>
  <dcterms:modified xsi:type="dcterms:W3CDTF">2017-02-28T10:07:00Z</dcterms:modified>
  <cp:revision>2</cp:revision>
  <dc:subject/>
  <dc:title/>
</cp:coreProperties>
</file>