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одаток 9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1752" w:hanging="0"/>
        <w:jc w:val="right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</w:rPr>
      </w:pPr>
      <w:r>
        <w:rPr>
          <w:b/>
          <w:sz w:val="28"/>
        </w:rPr>
        <w:t>ОСББ "Салтиківська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3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32"/>
                              <w:gridCol w:w="4493"/>
                              <w:gridCol w:w="14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Бере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4 кв.5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6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32"/>
                        <w:gridCol w:w="4493"/>
                        <w:gridCol w:w="14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Бере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4 кв.5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3:00Z</dcterms:created>
  <dc:creator>k9Sergey</dc:creator>
  <dc:description/>
  <cp:keywords/>
  <dc:language>en-US</dc:language>
  <cp:lastModifiedBy>org301</cp:lastModifiedBy>
  <dcterms:modified xsi:type="dcterms:W3CDTF">2017-02-28T10:07:00Z</dcterms:modified>
  <cp:revision>2</cp:revision>
  <dc:subject/>
  <dc:title/>
</cp:coreProperties>
</file>