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5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1"/>
                              <w:gridCol w:w="4262"/>
                              <w:gridCol w:w="181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Г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Софія Пантелі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1 кв.1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eastAsia="ru-RU" w:bidi="ru-RU"/>
                                    </w:rPr>
                                    <w:t>Кам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армелюка буд. 11 кв.5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1"/>
                        <w:gridCol w:w="4262"/>
                        <w:gridCol w:w="181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Г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Софія Пантелі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1 кв.1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eastAsia="ru-RU" w:bidi="ru-RU"/>
                              </w:rPr>
                              <w:t>Кам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армелюка буд. 11 кв.5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2:00Z</dcterms:created>
  <dc:creator>k9Sergey</dc:creator>
  <dc:description/>
  <cp:keywords/>
  <dc:language>en-US</dc:language>
  <cp:lastModifiedBy>org301</cp:lastModifiedBy>
  <dcterms:modified xsi:type="dcterms:W3CDTF">2017-02-28T10:01:00Z</dcterms:modified>
  <cp:revision>2</cp:revision>
  <dc:subject/>
  <dc:title/>
</cp:coreProperties>
</file>