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4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1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14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6"/>
                              <w:gridCol w:w="5112"/>
                              <w:gridCol w:w="146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рановська Раїса Наза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ж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4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Кожемяки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4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Мура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ранюк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9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сн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Борис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ховій Ірина Іван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14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іліч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Ха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7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6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6"/>
                        <w:gridCol w:w="5112"/>
                        <w:gridCol w:w="146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рановська Раїса Наза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женко Надія Іван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4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Кожемяки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Леонід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4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Мура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ранюк Марія Васил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9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сн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3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Борис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ховій Ірина Іван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14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іліч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Ха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7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231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6"/>
                              <w:gridCol w:w="5112"/>
                              <w:gridCol w:w="146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 xml:space="preserve">Хохл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1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ку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Івана Авраменка буд. 17 кв.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6"/>
                        <w:gridCol w:w="5112"/>
                        <w:gridCol w:w="146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 xml:space="preserve">Хохл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1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ку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Івана Авраменка буд. 17 кв.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0:00Z</dcterms:created>
  <dc:creator>k9Sergey</dc:creator>
  <dc:description/>
  <cp:keywords/>
  <dc:language>en-US</dc:language>
  <cp:lastModifiedBy>org301</cp:lastModifiedBy>
  <dcterms:modified xsi:type="dcterms:W3CDTF">2017-02-28T10:01:00Z</dcterms:modified>
  <cp:revision>2</cp:revision>
  <dc:subject/>
  <dc:title/>
</cp:coreProperties>
</file>