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2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2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5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18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8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48"/>
                              <w:gridCol w:w="5669"/>
                              <w:gridCol w:w="13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2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менть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ікарп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ле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ладле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3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нд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ижановськ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джаб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7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ис Дмит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Уласев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6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ло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6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5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48"/>
                        <w:gridCol w:w="5669"/>
                        <w:gridCol w:w="13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Вікт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2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менть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ікарп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ле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ладле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3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нд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ижановська Наталя 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джаб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7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ис Дмит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Уласев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6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ло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6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85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48"/>
                              <w:gridCol w:w="5669"/>
                              <w:gridCol w:w="13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53 кв.5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6.2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48"/>
                        <w:gridCol w:w="5669"/>
                        <w:gridCol w:w="13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53 кв.5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7:00Z</dcterms:created>
  <dc:creator>k9Sergey</dc:creator>
  <dc:description/>
  <cp:keywords/>
  <dc:language>en-US</dc:language>
  <cp:lastModifiedBy>org301</cp:lastModifiedBy>
  <dcterms:modified xsi:type="dcterms:W3CDTF">2017-02-28T10:00:00Z</dcterms:modified>
  <cp:revision>2</cp:revision>
  <dc:subject/>
  <dc:title/>
</cp:coreProperties>
</file>