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одовження терміну дії контракту з Якуненком Є.В.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Якуненком Євгеном Валентиновичем,  директором комунального підприємства “Швидкісний трамвай”; керуючись Кодексом законів про працю України, ст. 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ОДОВЖИТИ ТЕРМІН ДІЇ КОНТРАКТУ від 19.02.2013 №4 з ЯКУНЕНКОМ Євгеном Валентиновичем, директором комунального підприємства “Швидкісний трамвай”, на один рік, до 04.03.2018 включно, за угодою сторін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озпорядження покласти на заступника               міського голови Катриченка О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>Міський голова</w:t>
        <w:tab/>
        <w:tab/>
        <w:tab/>
        <w:tab/>
        <w:tab/>
        <w:tab/>
        <w:t xml:space="preserve">                  </w:t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7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28T12:18:00Z</dcterms:modified>
  <cp:revision>3</cp:revision>
  <dc:subject/>
  <dc:title> </dc:title>
</cp:coreProperties>
</file>