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23470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езастосування до комунального підприємства теплових мереж «Криворіж-тепломережа» процедур, передбачених Законом України «Про відновлення платоспроможності боржника або визнання його банкрутом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звернення комунального підприємства теплових мереж «Криворіжтепломережа», що належить до комунальної власності терито-ріальної громади міста Кривого Рогу; з метою запобігання банкрутству зазначеного підприємства; керуючись Законами України «Про відновлення платоспроможності боржника або визнання його банкрутом»,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е застосовувати до комунального підприємства теплових мереж «Криворіжтепломережа» (ідентифікаційний код 03342184) як такого, що має суспільну цінність, процедур, передбачених Законом України «Про відновлення платоспроможності боржника або визнання його банкрутом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оручити управлінням благоустрою та житлової політики, комунальної  власності  міста  виконкому  Криворізької міської  ради  з метою запобігання банкрутству комунального підприємства теплових мереж «Криворіж-тепломережа» уживати заходів, передбачених чинним законодавством Украї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постійні комісії міської ради з питань земельних відносин, містобудування, комунальної власності міста; комунального господарства, транспорту та зв’язку (Ляденко О.В.,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Абрамова В.В.), координацію роботи – на </w:t>
      </w:r>
      <w:r>
        <w:rPr>
          <w:color w:val="000000"/>
          <w:szCs w:val="28"/>
        </w:rPr>
        <w:t>першого заступника міського голови Удода Є.Г. т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895" w:leader="none"/>
        </w:tabs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Міський голова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3-06T10:18:00Z</dcterms:modified>
  <cp:revision>4</cp:revision>
  <dc:subject/>
  <dc:title>           </dc:title>
</cp:coreProperties>
</file>