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городження відзнаками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управління економіки 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>1. Нагородити:</w:t>
      </w:r>
    </w:p>
    <w:p>
      <w:pPr>
        <w:pStyle w:val="Normal"/>
        <w:ind w:firstLine="709"/>
        <w:jc w:val="both"/>
        <w:rPr/>
      </w:pPr>
      <w:r>
        <w:rPr/>
        <w:t>1.1. За багаторічну сумлінну працю, високу професійну майстерність, активну громадську позицію, вагомий особистий внесок у розвиток туризму й екскурсійної діяльності в місті та з нагоди Всесвітнього дня екскурсовода відзнакою міського голови – годинником («Полет» 121Е/495.6.613)з іменним написом міського голови Найденка Івана Володимировича, екскурсовода.</w:t>
      </w:r>
    </w:p>
    <w:p>
      <w:pPr>
        <w:pStyle w:val="Normal"/>
        <w:ind w:firstLine="709"/>
        <w:jc w:val="both"/>
        <w:rPr/>
      </w:pPr>
      <w:r>
        <w:rPr/>
        <w:t>1.2. За довголітню сумлінну працю, високий професіоналізм, активну громадську діяльність, вагомий внесок у розвиток банківської справи в місті та з нагоди 75-річчя від дня народження відзнакою міського голови – годинником (2115/319.6.622) з іменним написом міського голови Тодосійчука Івана Миколайовича, керуючого Центрально-Міським відділенням Українського акціонерного комерційного промислово-інвестиційного банку (Промінвестбанк України) в м. Кривому Розі з 1997 до 2007 року, члена громадських організацій «Криворізька міська Асоціація «Депутати органів місцевого самоврядування», «Криворізька асоціація імені Г.І. Гутовського»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3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2-28T09:34:00Z</dcterms:modified>
  <cp:revision>3</cp:revision>
  <dc:subject/>
  <dc:title> </dc:title>
</cp:coreProperties>
</file>