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2333543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права по-стійного користування земельними ділянками в Інгулецькому       район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ind w:firstLine="709"/>
        <w:jc w:val="both"/>
        <w:rPr/>
      </w:pPr>
      <w:r>
        <w:rPr>
          <w:i w:val="false"/>
          <w:spacing w:val="-2"/>
        </w:rPr>
        <w:t>Розглянувши звернення комунального закладу «Криворізька міська лікарня №17» Дніпропетровської обласної ради» щодо припинення права постійного користування земельними ділянками в Інгулецькому районі, Державний акт на право постійного користування землею серії ІІ-ДП №002893, зареєстрований 24.06.1998 в Книзі записів державних актів на право постійного користування землею (Шр №168), довідку Криворізької південної об’єднаної державної податкової інспекції Головного управління ДФС у Дніпропетровській області від 10.05.2016 №256/14-01/26047462, лист управління Держгеокадастру у Криворізькому районі Дніпропетровської області від 12.01.2017 №18-404-99.17-303/2-17, інформацію з Єдиного державного реєстру юридичних осіб, фізичних осіб-підприємців та громадських формувань, з’ясовано, що</w:t>
      </w:r>
      <w:r>
        <w:rPr>
          <w:i w:val="false"/>
        </w:rPr>
        <w:t>:</w:t>
      </w:r>
    </w:p>
    <w:p>
      <w:pPr>
        <w:pStyle w:val="BodyText2"/>
        <w:ind w:firstLine="709"/>
        <w:jc w:val="both"/>
        <w:rPr/>
      </w:pPr>
      <w:r>
        <w:rPr>
          <w:i w:val="false"/>
        </w:rPr>
        <w:t>- у постійному користуванні комунального закладу «Криворізька міська лікарня №17» Дніпропетровської обласної ради» перебувають дві земельні ділянки загальною площею 7,0 га для ведення колективного садівництва в Інгулецькому районі. Право користування зазначеними ділянками посвідчено державним актом серії ІІ-ДП №002893, виданим Миколаївською сільською радою народних депутатів Широківського району Дніпропетровської області та зареєстрованим 24.06.1998 у Книзі записів державних актів на право постійного користування землею (Шр №168);</w:t>
      </w:r>
    </w:p>
    <w:p>
      <w:pPr>
        <w:pStyle w:val="BodyText2"/>
        <w:ind w:firstLine="709"/>
        <w:jc w:val="both"/>
        <w:rPr/>
      </w:pPr>
      <w:r>
        <w:rPr>
          <w:i w:val="false"/>
        </w:rPr>
        <w:t>- відповідно до Постанови Верховної Ради України від 24 жовтня         2002 року  №217-ІV «Про зміну меж міста Кривого Рогу Дніпропетровської області» землі Миколаївської селищної ради передані в межі міста;</w:t>
      </w:r>
    </w:p>
    <w:p>
      <w:pPr>
        <w:pStyle w:val="BodyText2"/>
        <w:ind w:firstLine="709"/>
        <w:jc w:val="both"/>
        <w:rPr/>
      </w:pPr>
      <w:r>
        <w:rPr>
          <w:i w:val="false"/>
        </w:rPr>
        <w:t xml:space="preserve">- обслуговуючий кооператив «Садівниче товариство «ЗДОРОВ’Я», створений працівниками лікарні, сплачував земельний податок та здійснював діяльність на земельних ділянках, що перебувають у постійному користуванні комунального закладу «Криворізька міська лікарня №17» Дніпропетровської обласної ради» на підставі державного акта серії ІІ-ДП №002893, зареєстрованого 24.06.1998 у Книзі записів державних актів на право постійного користування землею (Шр №168);     </w:t>
      </w:r>
    </w:p>
    <w:p>
      <w:pPr>
        <w:pStyle w:val="BodyText2"/>
        <w:ind w:firstLine="709"/>
        <w:jc w:val="both"/>
        <w:rPr/>
      </w:pPr>
      <w:r>
        <w:rPr>
          <w:i w:val="false"/>
        </w:rPr>
        <w:t xml:space="preserve">-  обслуговуючий кооператив «Садівниче товариство «ЗДОРОВ’Я» ліквідовано як юридичну особу, про що в Єдиному державному реєстрі юридичних осіб, фізичних осіб-підприємців та громадських формувань 15.06.2016 зроблено запис №12271110002009096 про державну реєстрацію припинення юридичної особи.    </w:t>
      </w:r>
    </w:p>
    <w:p>
      <w:pPr>
        <w:pStyle w:val="BodyText2"/>
        <w:ind w:firstLine="708"/>
        <w:jc w:val="both"/>
        <w:rPr/>
      </w:pPr>
      <w:r>
        <w:rPr>
          <w:i w:val="false"/>
        </w:rPr>
        <w:t xml:space="preserve">Відповідно до ст. 12, ст. 141 Земельного кодексу України; керуючись Законом України «Про місцеве самоврядування в Україні», міська рада вирішила:    </w:t>
      </w:r>
    </w:p>
    <w:p>
      <w:pPr>
        <w:pStyle w:val="BodyText2"/>
        <w:ind w:firstLine="709"/>
        <w:jc w:val="both"/>
        <w:rPr>
          <w:i w:val="false"/>
          <w:i w:val="false"/>
          <w:color w:val="0070C0"/>
          <w:sz w:val="18"/>
        </w:rPr>
      </w:pPr>
      <w:r>
        <w:rPr>
          <w:i w:val="false"/>
          <w:color w:val="0070C0"/>
          <w:sz w:val="18"/>
        </w:rPr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Припинити </w:t>
      </w:r>
      <w:r>
        <w:rPr>
          <w:i w:val="false"/>
        </w:rPr>
        <w:t xml:space="preserve">комунальному закладу «Криворізька міська лікарня №17» Дніпропетровської обласної ради» </w:t>
      </w:r>
      <w:r>
        <w:rPr>
          <w:i w:val="false"/>
          <w:szCs w:val="28"/>
        </w:rPr>
        <w:t>право постійного користування земельними ділянками загальною площею 7,0 га в</w:t>
      </w:r>
      <w:r>
        <w:rPr>
          <w:i w:val="false"/>
        </w:rPr>
        <w:t xml:space="preserve"> Інгулецькому районі, підтверджене державним актом на право постійного користування землею серії ІІ-ДП №002893, зареєстрованим  24.06.1998 у Книзі записів державних актів на право постійного користування землею (Шр №168)</w:t>
      </w:r>
      <w:r>
        <w:rPr>
          <w:i w:val="false"/>
          <w:spacing w:val="2"/>
          <w:szCs w:val="28"/>
        </w:rPr>
        <w:t xml:space="preserve">. 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2"/>
          <w:szCs w:val="28"/>
        </w:rPr>
      </w:pPr>
      <w:r>
        <w:rPr>
          <w:i w:val="false"/>
          <w:color w:val="0070C0"/>
          <w:sz w:val="18"/>
        </w:rPr>
        <w:tab/>
      </w:r>
      <w:r>
        <w:rPr>
          <w:i w:val="false"/>
          <w:szCs w:val="28"/>
        </w:rPr>
        <w:t xml:space="preserve">Віднести земельні ділянки до земель, не наданих у власність та користування. </w:t>
      </w:r>
    </w:p>
    <w:p>
      <w:pPr>
        <w:pStyle w:val="Style11"/>
        <w:rPr>
          <w:i/>
          <w:i/>
          <w:color w:val="0070C0"/>
          <w:spacing w:val="2"/>
          <w:sz w:val="16"/>
          <w:szCs w:val="16"/>
        </w:rPr>
      </w:pPr>
      <w:r>
        <w:rPr>
          <w:i/>
          <w:color w:val="0070C0"/>
          <w:spacing w:val="2"/>
          <w:sz w:val="16"/>
          <w:szCs w:val="16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</w:rPr>
        <w:t>Комунальному закладу «Криворізька міська лікарня №17» Дніпропетровської обласної ради» (Чорновол Ю.І.) повернути територіальній громаді міста Кривого Рогу земельні ділянки за актом приймання-передачі в стані, придатному для подальшого користування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Управлінню містобудування, архітектури та земельних відносин викон-кому Криворізької міської ради (Нетяженко В.О.) здійснити документальне оформлення акта приймання-передачі територіальній громаді міста Кривого Рогу земельних ділянок, зазначених у пункті 1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spacing w:before="100" w:after="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 xml:space="preserve">Визнати таким, що втратив чинність і підлягає вилученню, </w:t>
      </w:r>
      <w:r>
        <w:rPr>
          <w:i w:val="false"/>
        </w:rPr>
        <w:t>Державний акт на право постійного користування землею серії ІІ-ДП №002893, зареєстрований 24.06.1998 у Книзі записів державних актів на право постійного користування землею  (Шр №168).</w:t>
      </w:r>
    </w:p>
    <w:p>
      <w:pPr>
        <w:pStyle w:val="22"/>
        <w:tabs>
          <w:tab w:val="clear" w:pos="708"/>
          <w:tab w:val="left" w:pos="-3686" w:leader="none"/>
          <w:tab w:val="left" w:pos="1211" w:leader="none"/>
        </w:tabs>
        <w:spacing w:before="100" w:after="0"/>
        <w:ind w:left="709" w:hanging="0"/>
        <w:jc w:val="both"/>
        <w:rPr>
          <w:i w:val="false"/>
          <w:i w:val="false"/>
          <w:spacing w:val="2"/>
          <w:sz w:val="12"/>
          <w:szCs w:val="12"/>
        </w:rPr>
      </w:pPr>
      <w:r>
        <w:rPr>
          <w:i w:val="false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Повідомити землекористувача, що пункт 4 набуває чинності після виконання пункту 2.  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2"/>
          <w:sz w:val="18"/>
          <w:szCs w:val="28"/>
        </w:rPr>
      </w:pPr>
      <w:r>
        <w:rPr>
          <w:i w:val="false"/>
          <w:spacing w:val="2"/>
          <w:sz w:val="18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color w:val="0070C0"/>
        </w:rPr>
      </w:pPr>
      <w:r>
        <w:rPr>
          <w:i w:val="false"/>
          <w:szCs w:val="28"/>
        </w:rPr>
        <w:t>Рекомендувати управлінню Держгеокадастру у Криворізькому  районі Дніпропетровської області внести зміни до земельно-облікової</w:t>
      </w:r>
      <w:r>
        <w:rPr>
          <w:i w:val="false"/>
          <w:spacing w:val="2"/>
        </w:rPr>
        <w:t xml:space="preserve"> </w:t>
      </w:r>
      <w:r>
        <w:rPr>
          <w:i w:val="false"/>
          <w:szCs w:val="28"/>
        </w:rPr>
        <w:t>документації</w:t>
      </w:r>
      <w:r>
        <w:rPr>
          <w:i w:val="false"/>
          <w:color w:val="0070C0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color w:val="0070C0"/>
          <w:sz w:val="18"/>
        </w:rPr>
      </w:pPr>
      <w:r>
        <w:rPr>
          <w:i w:val="false"/>
          <w:color w:val="0070C0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  <w:color w:val="0070C0"/>
          <w:szCs w:val="28"/>
          <w:lang w:val="en-US"/>
        </w:rPr>
      </w:pPr>
      <w:r>
        <w:rPr>
          <w:b/>
          <w:color w:val="0070C0"/>
          <w:szCs w:val="28"/>
          <w:lang w:val="en-US"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48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3-01T12:50:00Z</dcterms:modified>
  <cp:revision>3</cp:revision>
  <dc:subject/>
  <dc:title>           </dc:title>
</cp:coreProperties>
</file>