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325" w:leader="none"/>
        </w:tabs>
        <w:ind w:right="-156" w:firstLine="12474"/>
        <w:rPr/>
      </w:pPr>
      <w:r>
        <w:rPr/>
        <w:t xml:space="preserve">              </w:t>
      </w:r>
      <w:hyperlink r:id="rId2">
        <w:r>
          <w:rPr>
            <w:rStyle w:val="InternetLink"/>
            <w:i/>
            <w:sz w:val="24"/>
            <w:szCs w:val="24"/>
          </w:rPr>
          <w:t>Додаток</w:t>
        </w:r>
      </w:hyperlink>
      <w:r>
        <w:rPr/>
        <w:t xml:space="preserve">           </w:t>
      </w:r>
    </w:p>
    <w:p>
      <w:pPr>
        <w:pStyle w:val="Normal"/>
        <w:tabs>
          <w:tab w:val="clear" w:pos="708"/>
          <w:tab w:val="left" w:pos="13325" w:leader="none"/>
        </w:tabs>
        <w:ind w:right="-156" w:firstLine="12474"/>
        <w:rPr>
          <w:i/>
          <w:i/>
          <w:sz w:val="24"/>
        </w:rPr>
      </w:pPr>
      <w:r>
        <w:rPr>
          <w:i/>
          <w:sz w:val="24"/>
          <w:szCs w:val="24"/>
        </w:rPr>
        <w:t xml:space="preserve">             </w:t>
      </w:r>
      <w:r>
        <w:rPr>
          <w:i/>
          <w:sz w:val="24"/>
          <w:szCs w:val="24"/>
        </w:rPr>
        <w:t>до рішення міської ради</w:t>
      </w:r>
      <w:r>
        <w:rPr>
          <w:i/>
          <w:sz w:val="24"/>
        </w:rPr>
        <w:t xml:space="preserve"> </w:t>
      </w:r>
    </w:p>
    <w:p>
      <w:pPr>
        <w:pStyle w:val="Normal"/>
        <w:tabs>
          <w:tab w:val="clear" w:pos="708"/>
          <w:tab w:val="left" w:pos="13325" w:leader="none"/>
        </w:tabs>
        <w:ind w:right="-156" w:firstLine="12474"/>
        <w:rPr>
          <w:i/>
          <w:i/>
          <w:sz w:val="24"/>
        </w:rPr>
      </w:pPr>
      <w:r>
        <w:rPr>
          <w:i/>
          <w:sz w:val="24"/>
        </w:rPr>
        <w:t xml:space="preserve">           </w:t>
      </w:r>
      <w:r>
        <w:rPr>
          <w:i/>
          <w:sz w:val="24"/>
        </w:rPr>
        <w:t>28.02.2017 №1480</w:t>
      </w:r>
    </w:p>
    <w:p>
      <w:pPr>
        <w:pStyle w:val="Heading5"/>
        <w:rPr>
          <w:i/>
          <w:i/>
          <w:iCs/>
          <w:sz w:val="6"/>
        </w:rPr>
      </w:pPr>
      <w:r>
        <w:rPr>
          <w:i/>
          <w:iCs/>
          <w:sz w:val="6"/>
        </w:rPr>
      </w:r>
    </w:p>
    <w:p>
      <w:pPr>
        <w:pStyle w:val="Normal"/>
        <w:jc w:val="center"/>
        <w:rPr>
          <w:i/>
          <w:i/>
        </w:rPr>
      </w:pPr>
      <w:r>
        <w:rPr>
          <w:i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5"/>
        <w:rPr>
          <w:i/>
          <w:i/>
          <w:iCs/>
        </w:rPr>
      </w:pPr>
      <w:r>
        <w:rPr>
          <w:i/>
          <w:iCs/>
        </w:rPr>
        <w:t>С П И С О К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орендарів, яким поновлюються договори оренди земельних ділянок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"/>
          <w:szCs w:val="28"/>
        </w:rPr>
      </w:pPr>
      <w:r>
        <w:rPr>
          <w:b/>
          <w:i/>
          <w:iCs/>
          <w:sz w:val="2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"/>
        </w:rPr>
      </w:pPr>
      <w:r>
        <w:rPr>
          <w:b/>
          <w:i/>
          <w:iCs/>
          <w:sz w:val="2"/>
        </w:rPr>
      </w:r>
    </w:p>
    <w:tbl>
      <w:tblPr>
        <w:tblW w:w="1573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2410"/>
        <w:gridCol w:w="2835"/>
        <w:gridCol w:w="1134"/>
        <w:gridCol w:w="2409"/>
        <w:gridCol w:w="1315"/>
        <w:gridCol w:w="1376"/>
        <w:gridCol w:w="1420"/>
      </w:tblGrid>
      <w:tr>
        <w:trPr>
          <w:trHeight w:val="129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№ </w:t>
            </w:r>
            <w:r>
              <w:rPr>
                <w:b/>
                <w:i/>
                <w:sz w:val="24"/>
                <w:szCs w:val="24"/>
              </w:rPr>
              <w:t>з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288" w:hanging="288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 </w:t>
            </w:r>
            <w:r>
              <w:rPr>
                <w:b/>
                <w:i/>
                <w:sz w:val="24"/>
                <w:szCs w:val="24"/>
              </w:rPr>
              <w:t>Землекористува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40" w:hanging="0"/>
              <w:rPr/>
            </w:pPr>
            <w:r>
              <w:rPr>
                <w:sz w:val="24"/>
                <w:szCs w:val="24"/>
              </w:rPr>
              <w:t>Категорія земель та використання</w:t>
            </w:r>
          </w:p>
          <w:p>
            <w:pPr>
              <w:pStyle w:val="Heading1"/>
              <w:ind w:right="140" w:hanging="0"/>
              <w:rPr/>
            </w:pPr>
            <w:r>
              <w:rPr>
                <w:sz w:val="24"/>
                <w:szCs w:val="24"/>
              </w:rPr>
              <w:t xml:space="preserve">земельної ділянки 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Район міста, адреса та кадастровий номер ділян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>Площ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sz w:val="24"/>
                <w:szCs w:val="24"/>
              </w:rPr>
              <w:t>земель-ної ділянки</w:t>
            </w:r>
          </w:p>
          <w:p>
            <w:pPr>
              <w:pStyle w:val="Normal"/>
              <w:ind w:left="-92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 xml:space="preserve"> </w:t>
            </w:r>
            <w:r>
              <w:rPr>
                <w:b/>
                <w:i/>
                <w:spacing w:val="-8"/>
                <w:sz w:val="24"/>
                <w:szCs w:val="24"/>
              </w:rPr>
              <w:t>(г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Дата і № державної реєстрації діючог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 xml:space="preserve">договору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ренди, додаткової угоди й права оренд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Термін дії  договору оренди, додатко-вої угод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оговір оренд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Термін дії  поновленого договору оренди</w:t>
            </w:r>
          </w:p>
        </w:tc>
      </w:tr>
      <w:tr>
        <w:trPr>
          <w:trHeight w:val="25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23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овариство з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бмеженою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ідповідальністю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«Біант-будівельна компані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sz w:val="24"/>
              </w:rPr>
              <w:t xml:space="preserve">Землі промисловості, транспорту, зв’язку, енергетики, оборони та іншого призначення,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>розміщення комплексу з виробництва бетонних виробів і розчинних суміш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овгинцівський  район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ул. Леоніда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ородича, 15а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211000000:03:160:0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86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02.2012 №12110000400099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15.02.201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говір оренд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15.02.2022</w:t>
            </w:r>
          </w:p>
        </w:tc>
      </w:tr>
      <w:tr>
        <w:trPr>
          <w:trHeight w:val="189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блічн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іонерн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ист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</w:rPr>
              <w:t>«Криворіжін-дустрбуд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Землі промисловості, транспорту, зв’язку, енергетики, оборони та іншого призначення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зміщенн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</w:rPr>
              <w:t>бетонного вуз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вгинцівсь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Леонід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ородича, 13б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1000000:03:160:009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0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2.2012 №12110000400101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7.02.201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</w:rPr>
              <w:t>Договір оренд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17.02.2022</w:t>
            </w:r>
          </w:p>
        </w:tc>
      </w:tr>
      <w:tr>
        <w:trPr>
          <w:trHeight w:val="15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Громадянин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айнтих Павло Абрамови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>Землі житлової  та громадської забудови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зміщення вбудованої адміністративної будівл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аксаганський район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ул. Ярослав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Мудрого, 51а,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211000000:06:227: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39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2.2007 №04071080009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01.02.201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говір оренд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01.02.2022</w:t>
            </w:r>
          </w:p>
        </w:tc>
      </w:tr>
      <w:tr>
        <w:trPr>
          <w:trHeight w:val="24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6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141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иватн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підприємств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Аеліт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Землі житлової та громадської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забудови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будівництво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автокомплексу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ксагансь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-р Вечірні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6:055: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635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.03.200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040810800139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даткові угод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05.2010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 xml:space="preserve">041010800426, 11.07.2012 №121100004001477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аво оренди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2.04.2014 №544573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.03.201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говір оренд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о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.03.201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иватн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підприємств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Аеліт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Землі житлової та громадської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забудови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удівництво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 xml:space="preserve">автокомплексу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ксагансь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-р Вечірні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6:161:00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46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.03.200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040810800138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даткові угод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05.2010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 xml:space="preserve">041010800428, 11.07.2012 №121100004001478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аво оренди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4.06.2014 №615147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.03.201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говір оренд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о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.03.201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Якубенко Віктор Анатолійович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>Землі житлової  та громадської забудови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озташування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>магазину продовольчих товар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овгинцівський  район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ул. Незалежності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України, 21б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211000000:03:633:00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9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9.2016 №1654525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10.02.201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Договір оренд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До 10.02.2022</w:t>
            </w:r>
          </w:p>
        </w:tc>
      </w:tr>
      <w:tr>
        <w:trPr>
          <w:trHeight w:val="109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ромадянка Попова Галина Іллівн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Землі житлової  та громадської забудови,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 xml:space="preserve">розміщення вбудованої адміністративної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будівл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аксаганський район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ул. Ярослав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Мудрого, 51а,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211000000:06:227: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39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2.2007 №04071080009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01.02.201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говір оренд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01.02.2022</w:t>
            </w:r>
          </w:p>
        </w:tc>
      </w:tr>
      <w:tr>
        <w:trPr>
          <w:trHeight w:val="109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ромадянк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Шовковенк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Крістіна Вікторі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Землі житлової</w:t>
            </w:r>
          </w:p>
          <w:p>
            <w:pPr>
              <w:pStyle w:val="Normal"/>
              <w:ind w:left="3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та громадської 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>
                <w:sz w:val="24"/>
              </w:rPr>
              <w:t>забудови,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>
                <w:sz w:val="24"/>
                <w:szCs w:val="24"/>
              </w:rPr>
              <w:t>розміщення  тимчасової споруди торговельного кіос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ксаган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ул. Павла Глазового, біля будинку 8,*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11000000:06:055:00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2.2007 №040710800129,</w:t>
            </w:r>
            <w:r>
              <w:rPr>
                <w:sz w:val="24"/>
                <w:szCs w:val="24"/>
              </w:rPr>
              <w:t xml:space="preserve"> **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даткові угод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5.2010 №041010800400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аво оренди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4.01.2014 №424031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12.02.201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Договір оренд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До 12.02.2020</w:t>
            </w:r>
          </w:p>
        </w:tc>
      </w:tr>
      <w:tr>
        <w:trPr>
          <w:trHeight w:val="24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6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180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Фізична особа-підприємець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Гераймович Яна Рамазані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Землі житлової та громадської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забудови,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>розміщення станції технічного обслуговуван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аксаганський район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ул. Володимир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Великого, 67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1000000:06:100:0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68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2.2007 №04071080008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01.02.201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говір оренд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01.02.2022</w:t>
            </w:r>
          </w:p>
        </w:tc>
      </w:tr>
      <w:tr>
        <w:trPr>
          <w:trHeight w:val="126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риватне підприємство фірми «Елен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Землі житлової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>та громадської забудови, розміщення магазин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аксаганський район, 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вул. Житомирська, 3,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211000000:06:079:0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56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12.2011 №12110000400087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28.12.201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говір оренд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28.12.2021</w:t>
            </w:r>
          </w:p>
        </w:tc>
      </w:tr>
      <w:tr>
        <w:trPr>
          <w:trHeight w:val="182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Товариство з обмеженою відповідальніст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ірма «ВІТОЛ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Землі житлової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та громадської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>забудови,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>розташування вбудованого адміністративного приміщен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кровський район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ул. Шостаковича, 10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1000000:04:140:00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65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2.2012 №12110000400098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09.02.201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говір оренд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До 09.02.2022</w:t>
            </w:r>
          </w:p>
        </w:tc>
      </w:tr>
      <w:tr>
        <w:trPr>
          <w:trHeight w:val="24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Приватне акціонерне товариство «Криворізький міськмолокозавод №1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Землі житлової та громадської забудови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розміщення тимчасової споруди торговельного кіоска з продажу молочних продукт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аксаганський район, вул. Генерал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Радієвського, 9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1000000:06:135:00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1.03.2009 №040910800113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додаткова угода  17.06.2014 №609647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03.201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говір оренд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11.03.2020</w:t>
            </w:r>
          </w:p>
        </w:tc>
      </w:tr>
      <w:tr>
        <w:trPr>
          <w:trHeight w:val="24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Приватне акціонерне товариство «Криворізький міськмолокозавод №1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Землі житлової та громадської забудови,</w:t>
            </w:r>
          </w:p>
          <w:p>
            <w:pPr>
              <w:pStyle w:val="Normal"/>
              <w:ind w:hanging="108"/>
              <w:jc w:val="center"/>
              <w:rPr/>
            </w:pPr>
            <w:r>
              <w:rPr>
                <w:sz w:val="24"/>
              </w:rPr>
              <w:t xml:space="preserve">розміщення вбудованого фірмового магазину з продажу молочних продукті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окровсь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бул-р Маршала Василевського, 22а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1000000:04:543:001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5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3.2007 №04071080020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о 12.03.2017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говір оренд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12.03.2022</w:t>
            </w:r>
          </w:p>
        </w:tc>
      </w:tr>
      <w:tr>
        <w:trPr>
          <w:trHeight w:val="24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ромадянин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Сахно Віктор Станіслав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Землі житлової та громадської забудови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зміщення гаража індивідуального транспорт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ксагансь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-н Сонячний, біля житлового будинку 3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6:054:0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.04.2009 №040910800186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даткова угода  20.12.2014 №827792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02.04.201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говір оренд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До 02.04.2022</w:t>
            </w:r>
          </w:p>
        </w:tc>
      </w:tr>
      <w:tr>
        <w:trPr>
          <w:trHeight w:val="24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6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24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Товариство з обмеженою відповідальніст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«Криворізьк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автошкол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Землі житлової</w:t>
            </w:r>
          </w:p>
          <w:p>
            <w:pPr>
              <w:pStyle w:val="Normal"/>
              <w:ind w:left="3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та громадської 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>
                <w:sz w:val="24"/>
              </w:rPr>
              <w:t>забудови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розміщення  навчальних приміщ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Центрально-Міськи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район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вул. Свято-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Миколаївська, 78,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211000000:08:423: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915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5.2007 №04071080041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16.05.201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говір оренд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16.05.2022</w:t>
            </w:r>
          </w:p>
        </w:tc>
      </w:tr>
      <w:tr>
        <w:trPr>
          <w:trHeight w:val="24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Цьома Юрій Миколай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Землі житлової та громадської забудови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озміщення </w:t>
            </w:r>
          </w:p>
          <w:p>
            <w:pPr>
              <w:pStyle w:val="Normal"/>
              <w:ind w:left="34" w:right="34" w:hanging="0"/>
              <w:jc w:val="center"/>
              <w:rPr>
                <w:sz w:val="24"/>
              </w:rPr>
            </w:pPr>
            <w:r>
              <w:rPr>
                <w:sz w:val="24"/>
              </w:rPr>
              <w:t>кіоска з ремонту взутт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талургійний район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ул. Гетьманська, 74,*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1000000:02:014: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7.02.2008 №040810800118, ** додаткові угоди 18.07.2012 №121100004001503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05.2014 №574994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27.02.201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оговір оренди </w:t>
            </w:r>
          </w:p>
          <w:p>
            <w:pPr>
              <w:pStyle w:val="Normal"/>
              <w:ind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До 27.02.2020</w:t>
            </w:r>
          </w:p>
        </w:tc>
      </w:tr>
      <w:tr>
        <w:trPr>
          <w:trHeight w:val="24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Фізична особа-підприємець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єла Анна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лександрі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Землі житлової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>та громадської забудови, розміщення  торговельного комплексу з топочно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Центрально-Міський  район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ул. Алмазна, 21б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1000000:08:458:0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8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06.2006 №040610800903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даткова угода 13.02.2012 №12110000400098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23.06.201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говір оренд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23.06.2021</w:t>
            </w:r>
          </w:p>
        </w:tc>
      </w:tr>
      <w:tr>
        <w:trPr>
          <w:trHeight w:val="190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Бугаєвський Сергій Олександ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Землі житлової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>та громадської забудови,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розміщення тимчасової споруди торгівельного павільйо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еталургійн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на розі вулиць Криворіжсталі та Тбіліської,*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1000000:02:161:00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1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.03.2007 №040710800194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даткові угоди 30.03.2010 №041010800260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аво оренди</w:t>
            </w:r>
          </w:p>
          <w:p>
            <w:pPr>
              <w:pStyle w:val="Normal"/>
              <w:ind w:left="-108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28.09.2013 №288292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05.03.201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Договір оренд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До 05.03.2020</w:t>
            </w:r>
          </w:p>
        </w:tc>
      </w:tr>
      <w:tr>
        <w:trPr>
          <w:trHeight w:val="9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Азіз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Землі житлової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та громадської забудови, розташування кафетерію «Айсберг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Центрально-Міськи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район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-т Поштовий, 13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1000000:08:407: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9.2012 №12110000400173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27.09.201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говір оренд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27.09.2022</w:t>
            </w:r>
          </w:p>
        </w:tc>
      </w:tr>
      <w:tr>
        <w:trPr>
          <w:trHeight w:val="207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ромадянин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єкаєв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Сергій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Федорович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Землі житлової та громадської забудови,</w:t>
            </w:r>
          </w:p>
          <w:p>
            <w:pPr>
              <w:pStyle w:val="Normal"/>
              <w:ind w:hanging="108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озміщення </w:t>
            </w:r>
          </w:p>
          <w:p>
            <w:pPr>
              <w:pStyle w:val="Normal"/>
              <w:ind w:hanging="108"/>
              <w:jc w:val="center"/>
              <w:rPr/>
            </w:pPr>
            <w:r>
              <w:rPr>
                <w:sz w:val="24"/>
              </w:rPr>
              <w:t xml:space="preserve">тимчасової споруди 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торговельного  павільйона в складі зупиночного комплекс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аксаганський район, вул. Івана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враменка, 27а*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1000000:06:055:003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4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2.2007 №040710800151, **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даткова угода 09.07.2012 №12110000400147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19.02.201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говір оренд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19.02.2020</w:t>
            </w:r>
          </w:p>
        </w:tc>
      </w:tr>
      <w:tr>
        <w:trPr>
          <w:trHeight w:val="24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18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Бугаєвський Сергій Олександ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Землі житлової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а громадської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>забудови,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розміщення тимчасової споруди торгівельних кіоск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еталургійн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на розі вулиць Криворіжсталі та Тбіліської,*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1000000:02:161:00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.03.2007 №040710800195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даткові угоди 30.03.2010 №041010800259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аво оренди</w:t>
            </w:r>
          </w:p>
          <w:p>
            <w:pPr>
              <w:pStyle w:val="Normal"/>
              <w:ind w:left="-108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03.10.2013 №285034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05.03.201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Договір оренд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До 05.03.2020</w:t>
            </w:r>
          </w:p>
        </w:tc>
      </w:tr>
      <w:tr>
        <w:trPr>
          <w:trHeight w:val="24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ватн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ідприємство «ВОСХОД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 xml:space="preserve">Землі промисловості, транспорту, зв’язку, енергетики, оборони та іншого призначення, розміщення сортувальної установки по переробці відвалів та виробничої баз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талургійний район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ул. Криворіжсталі, 120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1000000:02:225:00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33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3.2007 №04071080023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16.03.201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говір оренд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16.03.2022</w:t>
            </w:r>
          </w:p>
        </w:tc>
      </w:tr>
      <w:tr>
        <w:trPr>
          <w:trHeight w:val="24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ізична особа-підприємець</w:t>
            </w:r>
          </w:p>
          <w:p>
            <w:pPr>
              <w:pStyle w:val="Normal"/>
              <w:ind w:left="-135" w:right="-81" w:hanging="0"/>
              <w:jc w:val="center"/>
              <w:rPr>
                <w:sz w:val="24"/>
              </w:rPr>
            </w:pPr>
            <w:r>
              <w:rPr>
                <w:sz w:val="24"/>
              </w:rPr>
              <w:t>Польовий Віталій Володими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Землі житлової та громадської забудови,</w:t>
            </w:r>
          </w:p>
          <w:p>
            <w:pPr>
              <w:pStyle w:val="Normal"/>
              <w:ind w:left="34" w:right="34" w:hanging="0"/>
              <w:jc w:val="center"/>
              <w:rPr/>
            </w:pPr>
            <w:r>
              <w:rPr>
                <w:sz w:val="24"/>
                <w:szCs w:val="24"/>
              </w:rPr>
              <w:t>розміщення тимчасової споруди павільйону з приймання вторинної сировин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ровсь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р-н 4-й Зарічний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іля будинку №16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4:272: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13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3.03.2008 №040810800160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даткові угод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12.2011 №121100004000873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.072014 №620441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13.03.201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говір оренд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До 13.03.2020</w:t>
            </w:r>
          </w:p>
        </w:tc>
      </w:tr>
      <w:tr>
        <w:trPr>
          <w:trHeight w:val="24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ублічн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акціонерне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овариств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«Укрсоцбан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Землі житлової та громадської забудови,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>розташування відділення банку №1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аксаганський район, пр-т Миру, 29а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1000000:06:232:00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8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01.2012 №12110000400092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25.01.201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Договір оренд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25.01.2022</w:t>
            </w:r>
          </w:p>
        </w:tc>
      </w:tr>
      <w:tr>
        <w:trPr>
          <w:trHeight w:val="24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Фізична особа-підприємець Станков  Олександр Олександ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Землі житлової та громадської забудови, розміщення магазин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Інгулецький район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ул. Калинова, 16а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1000000:12:007:000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65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22.02.2007 №04071080016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До 22.02.201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говір оренд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22.02.2022</w:t>
            </w:r>
          </w:p>
        </w:tc>
      </w:tr>
      <w:tr>
        <w:trPr>
          <w:trHeight w:val="24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Алмаз-Серві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Землі промисловості, транспорту, зв’язку, енергетики, оборони та іншого призначення,  розташування виробничої баз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Центрально-Міськи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район,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вул. Тарапаківська, 75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1000000:08:473:01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97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09.02.2012 №12110000400097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До 09.02.201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говір оренд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09.02.2022</w:t>
            </w:r>
          </w:p>
        </w:tc>
      </w:tr>
      <w:tr>
        <w:trPr>
          <w:trHeight w:val="24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24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Кофман Тетяна     Віталії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>Землі житлової та громадської забудови, для розміщення тимчасової споруди кіоска з ремонту годинників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овгинцівський  район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ул. Серафимович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територія ринку),*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211000000:03:186:00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3.04.2007 №040710800308, </w:t>
            </w:r>
          </w:p>
          <w:p>
            <w:pPr>
              <w:pStyle w:val="Normal"/>
              <w:ind w:left="-108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додаткові угоди 27.07.2010 №041010800562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аво оренди</w:t>
            </w:r>
          </w:p>
          <w:p>
            <w:pPr>
              <w:pStyle w:val="Normal"/>
              <w:ind w:left="-108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23.07.2013 №208817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До  03.04.201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говір оренд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03.04.2020</w:t>
            </w:r>
          </w:p>
        </w:tc>
      </w:tr>
      <w:tr>
        <w:trPr>
          <w:trHeight w:val="24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ромадянка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сова Вікторія Юрії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>Землі житлової та громадської забудови, будівництво торговельного комплекс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аксаганський район, вул. Співдружнсті, 86а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1000000:06:052:004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3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8.02.2015 №8817772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аво оренди</w:t>
            </w:r>
          </w:p>
          <w:p>
            <w:pPr>
              <w:pStyle w:val="Normal"/>
              <w:ind w:left="-108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18.02.2015 №881777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2.201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говір оренд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18.02.2019</w:t>
            </w:r>
          </w:p>
        </w:tc>
      </w:tr>
    </w:tbl>
    <w:p>
      <w:pPr>
        <w:pStyle w:val="Normal"/>
        <w:rPr>
          <w:i/>
          <w:i/>
        </w:rPr>
      </w:pPr>
      <w:r>
        <w:rPr/>
        <w:t xml:space="preserve">    </w:t>
      </w:r>
      <w:r>
        <w:rPr>
          <w:i/>
        </w:rPr>
        <w:t>* - землі загального користування;</w:t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** - заперечення орендодавця щодо  поновлення договору оренди землі відсутні.</w:t>
      </w:r>
    </w:p>
    <w:p>
      <w:pPr>
        <w:pStyle w:val="Heading5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5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5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</w:p>
    <w:p>
      <w:pPr>
        <w:pStyle w:val="Heading5"/>
        <w:tabs>
          <w:tab w:val="left" w:pos="284" w:leader="none"/>
          <w:tab w:val="left" w:pos="3119" w:leader="none"/>
          <w:tab w:val="left" w:pos="7088" w:leader="none"/>
          <w:tab w:val="left" w:pos="9356" w:leader="none"/>
          <w:tab w:val="left" w:pos="9923" w:leader="none"/>
        </w:tabs>
        <w:ind w:left="142" w:hanging="0"/>
        <w:jc w:val="left"/>
        <w:rPr/>
      </w:pPr>
      <w:r>
        <w:rPr>
          <w:i/>
          <w:sz w:val="28"/>
          <w:szCs w:val="28"/>
        </w:rPr>
        <w:t>Секретар міської ради                                                           С.Маляренко</w:t>
      </w:r>
    </w:p>
    <w:sectPr>
      <w:headerReference w:type="default" r:id="rId3"/>
      <w:headerReference w:type="first" r:id="rId4"/>
      <w:type w:val="nextPage"/>
      <w:pgSz w:orient="landscape" w:w="16838" w:h="11906"/>
      <w:pgMar w:left="539" w:right="720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0"/>
      </w:rPr>
    </w:pPr>
    <w:r>
      <w:rPr>
        <w:b/>
        <w:sz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8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-156" w:hanging="0"/>
      <w:rPr>
        <w:i/>
        <w:i/>
        <w:sz w:val="24"/>
        <w:szCs w:val="24"/>
      </w:rPr>
    </w:pPr>
    <w:r>
      <w:rPr>
        <w:i/>
        <w:sz w:val="24"/>
        <w:szCs w:val="24"/>
      </w:rPr>
      <w:t xml:space="preserve">                                                                                                                                                                                                                           </w:t>
    </w:r>
    <w:r>
      <w:rPr>
        <w:i/>
        <w:sz w:val="24"/>
        <w:szCs w:val="24"/>
      </w:rPr>
      <w:t xml:space="preserve">Продовження додатка </w:t>
    </w:r>
  </w:p>
  <w:p>
    <w:pPr>
      <w:pStyle w:val="Header"/>
      <w:ind w:right="-156" w:hanging="0"/>
      <w:rPr>
        <w:i/>
        <w:i/>
        <w:sz w:val="4"/>
        <w:szCs w:val="24"/>
      </w:rPr>
    </w:pPr>
    <w:r>
      <w:rPr>
        <w:i/>
        <w:sz w:val="4"/>
        <w:szCs w:val="24"/>
      </w:rPr>
    </w:r>
  </w:p>
  <w:p>
    <w:pPr>
      <w:pStyle w:val="Header"/>
      <w:ind w:right="-156" w:hanging="0"/>
      <w:rPr>
        <w:i/>
        <w:i/>
        <w:sz w:val="2"/>
        <w:szCs w:val="24"/>
      </w:rPr>
    </w:pPr>
    <w:r>
      <w:rPr>
        <w:i/>
        <w:sz w:val="2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0" w:hanging="0"/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jc w:val="center"/>
      <w:outlineLvl w:val="4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  <w:lang w:val="en-U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lang w:val="uk-U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uk-UA"/>
    </w:rPr>
  </w:style>
  <w:style w:type="character" w:styleId="Style12">
    <w:name w:val="Нижний колонтитул Знак"/>
    <w:qFormat/>
    <w:rPr>
      <w:lang w:val="uk-UA"/>
    </w:rPr>
  </w:style>
  <w:style w:type="character" w:styleId="5">
    <w:name w:val="Заголовок 5 Знак"/>
    <w:qFormat/>
    <w:rPr>
      <w:b/>
      <w:sz w:val="32"/>
      <w:lang w:val="uk-UA"/>
    </w:rPr>
  </w:style>
  <w:style w:type="character" w:styleId="PageNumber">
    <w:name w:val="Page Number"/>
    <w:basedOn w:val="Style10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8">
    <w:name w:val="Заголовок 8 Знак"/>
    <w:qFormat/>
    <w:rPr>
      <w:bCs/>
      <w:i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ground23/AppData/user/Application%20Data/Documents%20and%20Settings/&#1055;&#1088;&#1086;&#1075;&#1088;&#1072;&#1084;&#1084;&#1099;/Ispolkom/21_03_2002/&#1056;i&#1096;&#1077;&#1085;&#1085;&#1103;%20200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7:25:00Z</dcterms:created>
  <dc:creator>User 5</dc:creator>
  <dc:description/>
  <cp:keywords/>
  <dc:language>en-US</dc:language>
  <cp:lastModifiedBy>org301</cp:lastModifiedBy>
  <cp:lastPrinted>2017-02-16T11:10:00Z</cp:lastPrinted>
  <dcterms:modified xsi:type="dcterms:W3CDTF">2017-03-01T12:47:00Z</dcterms:modified>
  <cp:revision>1416</cp:revision>
  <dc:subject/>
  <dc:title>Додаток</dc:title>
</cp:coreProperties>
</file>