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28.02.2017 №1478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ються  безоплатно у власність земельні ділянки для  будівництва й обслуговування  жилого будинку, господарських будівель і споруд (присадибна ділянка), що перебувають у їх користуванні на підставі договору суперфіцію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543"/>
        <w:gridCol w:w="851"/>
        <w:gridCol w:w="992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емлекористув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Рішення міської ради, на підставі я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валися земельні ділянки учасникам </w:t>
            </w:r>
            <w:r>
              <w:rPr>
                <w:b/>
                <w:bCs/>
                <w:i/>
                <w:iCs/>
                <w:lang w:val="uk-UA"/>
              </w:rPr>
              <w:t>антитерористичної операції, членам їх сімей, членам сімей загиблих під час участі в антитерористичній опе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нус Валерій 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01: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тченко Наталія Єго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ати загиблого  військовослужбовця Ятченка Сергія Олександр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 земельна ділянка, обмеж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Галковський Кут</w:t>
            </w:r>
            <w:r>
              <w:rPr>
                <w:lang w:val="uk-UA"/>
              </w:rPr>
              <w:t xml:space="preserve">               та Саксаганськи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тапенко  Олександр Володимирович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вул. Кропивницького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рибоєдова, 1211000000:04:205: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5.03.2015 №3503 "Про затвердження проекту землеустрою щодо відведення земельних ділянок, обмежених вул. Кропивницького та вул. Грибоєдова, реєстрацію права комунальної власності на них, надання згоди на укладання договорів суперфіцію для подальшого будівництва й обслуговування жилого будинку, господарських будівель і споруд", зі               змінами</w:t>
            </w:r>
          </w:p>
        </w:tc>
      </w:tr>
      <w:tr>
        <w:trPr>
          <w:trHeight w:val="71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бошко Галина Миколаїв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ати загиблого військовослужбовця Мажуги Миколи Анатолій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змінами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інь Геннадій Юзеф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Галковський Кут</w:t>
            </w:r>
            <w:r>
              <w:rPr>
                <w:lang w:val="uk-UA"/>
              </w:rPr>
              <w:t xml:space="preserve">  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овський Юрій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 обмеж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Галковський Кут</w:t>
            </w:r>
            <w:r>
              <w:rPr>
                <w:lang w:val="uk-UA"/>
              </w:rPr>
              <w:t xml:space="preserve"> 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м  водосховищем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1211000000:06:165: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єнічев Антон Валентинович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обмеж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Галковський Кут</w:t>
            </w:r>
            <w:r>
              <w:rPr>
                <w:lang w:val="uk-UA"/>
              </w:rPr>
              <w:t xml:space="preserve"> 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змінами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лищева Інна Олександрівна (мати загиблого  військовослужбовця Селищева Олексія Сергій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 обмежена вул. Адмірала Головка та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71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исюк Віра Іванів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(мати загиблого військово-службовця Денисюка Василя Захар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ічева Ірина Валенти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ружина   загиблого   військовослужбовця Ганічева Сергія Олексій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днюк Олег Миколай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земельна ділянка, обмежена        вул. Кропивницького та                  вул.  Грибоєдова,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4:205: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1.10.2015 №410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</w:tc>
      </w:tr>
      <w:tr>
        <w:trPr>
          <w:trHeight w:val="1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имачов Андрій Вікторович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org301</cp:lastModifiedBy>
  <cp:lastPrinted>2017-02-08T09:33:00Z</cp:lastPrinted>
  <dcterms:modified xsi:type="dcterms:W3CDTF">2017-03-01T12:36:00Z</dcterms:modified>
  <cp:revision>227</cp:revision>
  <dc:subject/>
  <dc:title>Додаток 4</dc:title>
</cp:coreProperties>
</file>