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58247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лого будинку,  господарських будівель і споруд (присадибна ділянка), що перебувають у їх обмеженому користуванні на підставі договору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 зв’язку з набуттям чинності Законом України  "</w:t>
      </w:r>
      <w:r>
        <w:rPr>
          <w:bCs/>
          <w:i w:val="false"/>
        </w:rPr>
        <w:t>Про внесення змін до Земельного кодексу України щодо проведення земельних торгів"; відповідно до стст. 116, 118, 121, 134 Земельного кодексу України,          стст. 413, 414, 416, 417 Цивільного кодексу України,  Законів України "</w:t>
      </w:r>
      <w:hyperlink r:id="rId4">
        <w:r>
          <w:rPr>
            <w:rStyle w:val="InternetLink"/>
            <w:bCs/>
            <w:i/>
            <w:color w:val="000000"/>
            <w:u w:val="none"/>
          </w:rPr>
          <w:t>Про статус ветеранів війни, гарантії їх соціального захисту</w:t>
        </w:r>
      </w:hyperlink>
      <w:r>
        <w:rPr>
          <w:bCs/>
          <w:i w:val="false"/>
        </w:rPr>
        <w:t xml:space="preserve">", </w:t>
      </w:r>
      <w:r>
        <w:rPr>
          <w:i w:val="false"/>
        </w:rPr>
        <w:t xml:space="preserve">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"Про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державний земельний кадастр"; </w:t>
      </w:r>
      <w:r>
        <w:rPr>
          <w:bCs/>
          <w:i w:val="false"/>
        </w:rPr>
        <w:t>керуючись стст. 29, 30, 31, 33, 34 Закону України "</w:t>
      </w:r>
      <w:r>
        <w:rPr>
          <w:bCs/>
          <w:i w:val="false"/>
          <w:iCs/>
        </w:rPr>
        <w:t xml:space="preserve">Про місцеве самоврядування в Україні", </w:t>
      </w:r>
      <w:r>
        <w:rPr>
          <w:bCs/>
          <w:i w:val="false"/>
        </w:rPr>
        <w:t>міська рада вирішила:</w:t>
      </w:r>
    </w:p>
    <w:p>
      <w:pPr>
        <w:pStyle w:val="BodyText2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1. Надати учасникам антитерористичної операції, членам їх сімей, членам сімей загиблих під час участі в антитерористичній операції (додаток) у власність земельні ділянки, що перебували в їх обмеженому використанні на підставі  договору суперфіцію, з одночасним його припиненням.</w:t>
      </w:r>
    </w:p>
    <w:p>
      <w:pPr>
        <w:pStyle w:val="Normal"/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Скасувати в спосіб, визначений чинним законодавством України, право власності територіальної громади міста Кривого Рогу на земельні ділянки, що надавались  особам, зазначеним у додатку, та зареєструвати за ними право власності на земельні ділянк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Звільнити зазначену категорію громадян від сплати відновної вартості зелених насаджень, розташованих на ділянках, переданих їм у власність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 координацію роботи – на  першого заступника міського голови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ind w:left="-540" w:right="140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2:35:00Z</dcterms:modified>
  <cp:revision>3</cp:revision>
  <dc:subject/>
  <dc:title>           </dc:title>
</cp:coreProperties>
</file>