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85184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Кропивницького для 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На виконання рішення міської ради від 25.01.2017 №1345 «Про затвердження проекту землеустрою щодо впорядкування території для містобудівних потреб під будівництво індивідуального гаража на вул. Кропивницького та    реєстрацію права комунальної власності на земельну ділянку</w:t>
      </w:r>
      <w:r>
        <w:rPr>
          <w:spacing w:val="-4"/>
        </w:rPr>
        <w:t>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ину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Маковецькому Євгену Вікторовичу у власність земельну ділянку житлової та громадської забудови </w:t>
      </w:r>
      <w:r>
        <w:rPr>
          <w:i w:val="false"/>
          <w:spacing w:val="-4"/>
        </w:rPr>
        <w:t>площею 0,0068 га на                вул. Кропивницького в Покровському районі (кадастровий номер 1211000000:04:200:0015)</w:t>
      </w:r>
      <w:r>
        <w:rPr>
          <w:szCs w:val="28"/>
        </w:rPr>
        <w:t xml:space="preserve"> </w:t>
      </w:r>
      <w:r>
        <w:rPr>
          <w:i w:val="false"/>
          <w:spacing w:val="-4"/>
        </w:rPr>
        <w:t>для будівництва індивідуального гаража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ину Маковецькому Євгену Віктор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 містобудування, архітектури та земельних відносин виконкому Криворізької міської ради від 09.12.2016 №3324 та Держгеокадастру у Криворізькому районі Дніпропетровської області від 20.12.2016 №28-404-99.16-8012/2-16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, 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32"/>
        <w:tabs>
          <w:tab w:val="clear" w:pos="993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character" w:styleId="Style9">
    <w:name w:val="Ниж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2:04:00Z</dcterms:modified>
  <cp:revision>3</cp:revision>
  <dc:subject/>
  <dc:title>           </dc:title>
</cp:coreProperties>
</file>