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5664" w:firstLine="708"/>
        <w:rPr>
          <w:i/>
          <w:i/>
          <w:sz w:val="28"/>
          <w:szCs w:val="28"/>
        </w:rPr>
      </w:pPr>
      <w:r>
        <w:rPr>
          <w:i/>
        </w:rPr>
        <w:t xml:space="preserve">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8.02.2017 №1395</w:t>
        <w:tab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i/>
          <w:sz w:val="28"/>
          <w:szCs w:val="28"/>
        </w:rPr>
        <w:tab/>
        <w:tab/>
        <w:tab/>
      </w:r>
      <w:r>
        <w:rPr>
          <w:i/>
        </w:rPr>
        <w:tab/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Звіт з  виконання Програми 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реалізації державної та місцевої політики 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іпшення становища дітей, молоді, жінок і сім’ї  у м.  Кривому Розі на 2016 рік</w:t>
      </w:r>
    </w:p>
    <w:p>
      <w:pPr>
        <w:pStyle w:val="TextBodyIndent"/>
        <w:ind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тетом у справах сім’ї і молоді виконкому Криворізької міської ради готується проект програми реалізації державної та місцевої політики щодо поліпшення становища дітей, молоді, жінок і сім’ї у м. Кривому Розі, що затверджується відповідним рішенням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ою передбачаються заходи щод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організації зайнятості молоді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 сприяння розвитку фізкультурно-спортивного руху, духовності,  моральнос-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ті, військово-патріотичного виховання,  любові та шанобливого ставлення до рідного міс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організації культурного дозвіл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 підготовки молоді до сімейного життя та підтримки молодих сім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офілактики негативних проявів у молодіжному середовищі, запобігання злочинності, наркоманії, пропаганди здорового способу житт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правової освіти молод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розвитку громадської активності молоді, залучення її до роботи в органах місцевого самоврядування, інтеграції молоді до світової та європейської молодіжної спільн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2016 року комітет у справах сім’ї і молоді виконкому Криворізької міської ради здійснював організацію та проведення  міських заходів різного спрямування, забезпечував сприятливі умови для виховання дітей-сиріт і дітей, позбавлених батьківського піклування, соціального захисту дітей пільгових категорій, упровадження нових форм роботи з молодіжними організаціями, об’єднаннями, центрами, жіночими та сімейними клубами, студентськими радами, проведення профілактичних заходів, спрямованих на запобігання негативним проявам, підтримку творчих, багатодітних сімей і сімей, що перебували в складних життєвих обставинах,  удосконалення системи  роботи з дітьми, молоддю, жінками й сім’ями, правовий захист та створення умов для  запобігання насильству в сім’ї й торгівлі людь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Щорічно отримують муніципальні іменні стипендії імені Г.І. Гутовського та О.М. Поля  60 студентів вищих навчальних закладів та 8 учнів професійно-технічних навчальних закладів. У минулому році розмір стипендій становив  для  студентів  вищих  навчальних  закладів  ІІІ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івнів  акредитації  – 850 грн., І-ІІ рівнів акредитації – 650 грн., для учнів професійно-технічних навчальних закладів –              350 грн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остий</w:t>
      </w:r>
      <w:r>
        <w:rPr>
          <w:sz w:val="28"/>
          <w:szCs w:val="28"/>
        </w:rPr>
        <w:t xml:space="preserve"> рік поспіль, у тому числі й у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ці, було  вручено  200 відзнак Криворізького міського голови обдарованим дітям і молод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ік комітетом у справах сім'ї і молоді виконкому Криворізької міської ради,  Криворізьким міським центром соціальних служб для сім'ї, дітей та молод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иконано видатків на загальну суму 6 131 149,10  грн., у тому числі: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реалізацію соціальних програм і заходів державних органів у справах мо- лоді, спрямованих на виконання цілісної молодіжної політики в місті: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>гр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2016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рі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ь молоді міста в міжнародних, всеукраїнських, обласних, міських форумах, семінарах, акціях, конф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ціях, конкурсах, змаганнях, “круглих столах”, нарадах та інших за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0 39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6"/>
                <w:szCs w:val="26"/>
              </w:rPr>
              <w:t>Організація святкування Дня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en-US"/>
              </w:rPr>
              <w:t>Організація святкування Дня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4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рганізація та проведення міського конкурсу бізнес-планів підприємницької діяльності серед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ияння розвитку студентського самоврядування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мадських організацій, проведення заходів з війс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во-патріотичного виховання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тематичних акцій, новорічних заходів для учнівської та студентської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 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99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дження кращих організаторів відпочинку, оздоровлення та зайнятості дітей і молоді влітку 2016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6"/>
                <w:szCs w:val="26"/>
              </w:rPr>
              <w:t>Нагородження обдарованої молоді відзнакою Криво-різького міського го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9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 3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конкурсів фахової майстерності серед студентської та робітничої молоді, майстрів виробни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го навчання з метою підвищення якості професійного навчання, пропаганди робітничих професій, із залученням представників підприємств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Виплата стипендії ім. Г.І.Гут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eastAsia="en-US"/>
              </w:rPr>
              <w:t>1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плата стипендії ім. О.М.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361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61 340,40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-  </w:t>
      </w:r>
      <w:r>
        <w:rPr>
          <w:sz w:val="28"/>
          <w:szCs w:val="28"/>
        </w:rPr>
        <w:t xml:space="preserve">на реалізацію соціальних програм і заходів державних органів у справах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інок,  з  метою поліпшення  становища  жінок, підвищення  їх  ролі  в суспільстві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>гр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на 2016 рі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ь жінок міста в міжнародних, всеукраїнських, обласних, міських заходах, акціях,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их заходів з питань гендерної рівності, попередження торгівлі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8 500,00</w:t>
            </w:r>
          </w:p>
        </w:tc>
      </w:tr>
    </w:tbl>
    <w:p>
      <w:pPr>
        <w:pStyle w:val="TextBody"/>
        <w:jc w:val="both"/>
        <w:rPr>
          <w:sz w:val="24"/>
          <w:lang w:val="ru-RU"/>
        </w:rPr>
      </w:pPr>
      <w:r>
        <w:rPr>
          <w:sz w:val="24"/>
          <w:szCs w:val="28"/>
          <w:lang w:val="ru-RU"/>
        </w:rPr>
        <w:t xml:space="preserve">          </w:t>
      </w:r>
      <w:r>
        <w:rPr>
          <w:sz w:val="24"/>
          <w:szCs w:val="28"/>
          <w:lang w:val="ru-RU"/>
        </w:rPr>
        <w:t xml:space="preserve">-  на реалізацію соціальних програм і заходів державних органів у справах сім’ї: 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грн.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 2016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4"/>
                <w:szCs w:val="20"/>
                <w:highlight w:val="lightGray"/>
                <w:lang w:val="ru-RU"/>
              </w:rPr>
            </w:pPr>
            <w:r>
              <w:rPr>
                <w:b/>
                <w:i/>
                <w:sz w:val="24"/>
                <w:szCs w:val="20"/>
                <w:highlight w:val="lightGray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Участь сімей міста в міжнародних, всеукраїнських, обласних, міських заходах, акціях, конкурсах,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 </w:t>
            </w:r>
            <w:r>
              <w:rPr>
                <w:sz w:val="26"/>
                <w:szCs w:val="26"/>
                <w:lang w:eastAsia="en-US"/>
              </w:rPr>
              <w:t>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36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Проведення міських акцій і заходів  для сімей воїнів, загиблих у Афганістані, та учасників бойових ді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ня міських акцій, заходів для багатодітних, малозабезпечених та молодих сі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 3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ня міської акції поздоровлення зновутворе-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х молодих подружніх пар “День народження міста – день народження моєї сім’ї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дення міської виставки-форуму “Від майбутньої дитини до щасливої родин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5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 702,80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програми соціального захисту дітей:                                                            грн.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2016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ізація перевезення дітей у дитячі заклади оздо-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влення та відпоч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1 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 07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іські акції для дітей, батьки яких загинули в зоні проведення   антитерористичної   операції   на   сході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України, із багатодітних сімей та сімей, які опинили- ся в складних життєвих обстав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7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7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Нагородження обдарованих дітей відзнакою Криво-різького міського го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 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 444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их акцій, заходів для дітей-інвалі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1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19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 220,6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утримання Криворізького міського центру соціальних служб дл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дітей та молоді:                                                                                                              гр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2016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 w:eastAsia="en-US"/>
              </w:rPr>
            </w:pPr>
            <w:r>
              <w:rPr>
                <w:b/>
                <w:i/>
                <w:sz w:val="25"/>
                <w:szCs w:val="25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римання Криворізького міського центру соціаль-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них служб для сім’ї, дітей та мол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4 981 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859 14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4 981 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859 145,4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 на висвітлення діяльності комітету в Криворізькій міській комунальній газеті “Червоний гірник”:                                                                                                       грн.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2016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 w:eastAsia="en-US"/>
              </w:rPr>
            </w:pPr>
            <w:r>
              <w:rPr>
                <w:b/>
                <w:i/>
                <w:sz w:val="25"/>
                <w:szCs w:val="25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Інші вид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 94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 940,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 на надання кредиту для придбання житла:                                                                грн.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очнени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на 2016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lightGray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lightGray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дання пільгового довготермінового кредиту грома-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янам на будівництво (реконструкцію) та придбання житла, у тому числі за рахунок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- загального фонду міського бюджету;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6"/>
                <w:szCs w:val="26"/>
                <w:lang w:eastAsia="en-US"/>
              </w:rPr>
              <w:t>- повернення коштів до спеціального фонду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542 31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335 038,5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207 27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35 800</w:t>
            </w:r>
            <w:r>
              <w:rPr>
                <w:bCs/>
                <w:sz w:val="26"/>
                <w:szCs w:val="26"/>
                <w:lang w:val="ru-RU" w:eastAsia="en-US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3</w:t>
            </w:r>
            <w:r>
              <w:rPr>
                <w:bCs/>
                <w:sz w:val="26"/>
                <w:szCs w:val="26"/>
                <w:lang w:val="en-US" w:eastAsia="en-US"/>
              </w:rPr>
              <w:t>28 521</w:t>
            </w:r>
            <w:r>
              <w:rPr>
                <w:bCs/>
                <w:sz w:val="26"/>
                <w:szCs w:val="26"/>
                <w:lang w:val="ru-RU" w:eastAsia="en-US"/>
              </w:rPr>
              <w:t>,5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207 278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итрати, пов’язані з наданням та обслуговуванням пільгових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32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1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574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 94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  <w:lang w:val="ru-RU"/>
        </w:rPr>
        <w:t>заходи з реалізації програм оздоровлення та відпочинку дітей-інвалідів</w:t>
      </w:r>
      <w:r>
        <w:rPr>
          <w:sz w:val="28"/>
          <w:szCs w:val="28"/>
          <w:lang w:val="ru-RU"/>
        </w:rPr>
        <w:t>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>гр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2016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сов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 w:eastAsia="en-US"/>
              </w:rPr>
            </w:pPr>
            <w:r>
              <w:rPr>
                <w:b/>
                <w:i/>
                <w:sz w:val="25"/>
                <w:szCs w:val="25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здоровлення та відпочинок ді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40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 35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  <w:t>40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351,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</w:t>
      </w:r>
      <w:r>
        <w:rPr>
          <w:b/>
          <w:i/>
          <w:sz w:val="28"/>
          <w:szCs w:val="28"/>
          <w:lang w:val="ru-RU"/>
        </w:rPr>
        <w:t xml:space="preserve">                  </w:t>
      </w:r>
      <w:r>
        <w:rPr>
          <w:b/>
          <w:i/>
          <w:sz w:val="28"/>
          <w:szCs w:val="28"/>
        </w:rPr>
        <w:t xml:space="preserve">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371</cp:lastModifiedBy>
  <cp:lastPrinted>2017-01-26T13:42:00Z</cp:lastPrinted>
  <dcterms:modified xsi:type="dcterms:W3CDTF">2017-03-03T12:27:00Z</dcterms:modified>
  <cp:revision>548</cp:revision>
  <dc:subject/>
  <dc:title>                                      Додаток </dc:title>
</cp:coreProperties>
</file>