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4250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реалізації державної та місцевої політики поліпшення становища дітей, молоді, жінок і сім’ї у              м. Кривому Розі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Lithograph;Times New Roman"/>
          <w:szCs w:val="28"/>
        </w:rPr>
        <w:t xml:space="preserve">У зв’язку з виконанням Програми реалізації державної та місцевої політики поліпшення становища дітей, молоді, жінок і сім’ї у м .Кривому Розі на 2016 рік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, міська рада 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ind w:firstLine="284"/>
        <w:jc w:val="both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Lithograph;Times New Roman"/>
          <w:szCs w:val="28"/>
        </w:rPr>
        <w:t>1. Затвердити звіт з виконання Програми реалізації державної та місцевої політики поліпшення становища дітей, молоді, жінок і сім’ї у м. Кривому Роз на 2016рік (додаєть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Lithograph;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Lithograph;Times New Roman"/>
          <w:szCs w:val="28"/>
        </w:rPr>
        <w:t xml:space="preserve">2. Визнати таким, що втратило чинність, рішення міської ради від  24.12.2015 №52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затвердження Програми реалізації державної та місцевої політики поліпшення становища дітей, молоді, жінок  і сім’ї у м. Кривому Розі на 2016 рік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, зі змінами, унесеними рішеннями міської ради від 24.02.2016 №305, 25.05.2016 №550, 23.11.2016 №1078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внесення змін до рішення міської ради від 24.12.2015 №52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затвердження Програми реалізації державної та місцевої політики поліпшення становища дітей, молоді, жінок  і сім’ї у  м. Кривому Розі на 2016 рік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Lithograph;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Lithograph;Times New Roman"/>
          <w:szCs w:val="28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, дітей, молоді, культури та спорту                (Грунін І.Ю.), координацію роботи – на заступника міського голови                        Бєрлін В.М.</w:t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Calibri" w:hAnsi="Calibri" w:eastAsia="Lithograph;Times New Roman" w:cs="Calibri"/>
          <w:b/>
          <w:b/>
          <w:i/>
          <w:i/>
          <w:szCs w:val="28"/>
        </w:rPr>
      </w:pPr>
      <w:r>
        <w:rPr>
          <w:rFonts w:eastAsia="Lithograph;Times New Roman" w:cs="Calibri" w:ascii="Calibri" w:hAnsi="Calibri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37:00Z</dcterms:modified>
  <cp:revision>3</cp:revision>
  <dc:subject/>
  <dc:title>           </dc:title>
</cp:coreProperties>
</file>