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28046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звіту з виконання в 2016 році Програми розвитку фізичної культури і спорту в  м. Кривому Розі на 2016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rFonts w:cs="Times New Roman" w:ascii="Times New Roman" w:hAnsi="Times New Roman"/>
          <w:b w:val="false"/>
        </w:rPr>
        <w:t>На виконання пріоритетних завдань, визначених рішенням міської ради від 24.12.2015 №50 «Про затвердження Програми розвитку фізичної культури і спорту в м. Кривому Розі на 2016 – 2020 рок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>
          <w:szCs w:val="28"/>
        </w:rPr>
        <w:t>1. Затвердити звіт з виконання в 2016 році Програми розвитку фізичної культури і спорту в м. Кривому Розі на 2016 – 2020 роки 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 з  питань  освіти,  науки,  сім’ї  і  дітей,  молоді,  культури  та  спорту  (Грунін І.Ю.),   координацію   роботи – на   заступника   міського   голови   Бєрлін В.М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3T12:25:00Z</dcterms:modified>
  <cp:revision>3</cp:revision>
  <dc:subject/>
  <dc:title>           </dc:title>
</cp:coreProperties>
</file>