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56097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гр. Ляшенку О.П. у власність земельної ділянки на вул. Поповича, 58 для будівництва й обслуговування житлов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  <w:szCs w:val="28"/>
        </w:rPr>
      </w:pPr>
      <w:r>
        <w:rPr>
          <w:szCs w:val="28"/>
        </w:rPr>
        <w:t xml:space="preserve">На виконання рішення міської ради від 21.12.2016 №1250 «Про затвердження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на вул. Поповича, 58 та реєстрацію права комунальної власності на земельну ділянку»; ураховуючи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>Надати громадянину Ляшенку Олексію Петровичу у власність земельну ділянку площею 0,1000 га на вул. Поповича, 58 у  Довгинцівському районі (кадастровий номер 1211000000:03:429:0288) під будівництво  й обслуговування житлового будинку, господарських будівель і споруд</w:t>
      </w:r>
      <w:r>
        <w:rPr>
          <w:i w:val="false"/>
          <w:spacing w:val="-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Громадянину Ляшенку Олексію Петровичу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5 </w:t>
      </w:r>
      <w:r>
        <w:rPr>
          <w:spacing w:val="-2"/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03.10.2016 №2171 та Держгеокадастру у Криворізькому районі Дніпропетровської області від 26.09.2016 №31-404-99.16-496/41-16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spacing w:before="0" w:after="0"/>
        <w:ind w:right="-108" w:firstLine="567"/>
        <w:contextualSpacing/>
        <w:jc w:val="both"/>
        <w:rPr>
          <w:color w:val="002060"/>
          <w:spacing w:val="2"/>
          <w:sz w:val="96"/>
          <w:szCs w:val="96"/>
        </w:rPr>
      </w:pPr>
      <w:r>
        <w:rPr>
          <w:color w:val="002060"/>
          <w:spacing w:val="2"/>
          <w:sz w:val="96"/>
          <w:szCs w:val="96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10:31:00Z</dcterms:modified>
  <cp:revision>3</cp:revision>
  <dc:subject/>
  <dc:title>           </dc:title>
</cp:coreProperties>
</file>