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35082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09 «Про надання згоди на безоплатне прийняття об’єк-тів житлового фонду від публічного акціонерного товариства «ДТЕК Дніпрообленерго»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публічного акціонерного товариства «ДТЕК Дніпрообленерго» стосовно внесення змін до рішення міської ради </w:t>
      </w:r>
      <w:r>
        <w:rPr>
          <w:bCs/>
        </w:rPr>
        <w:t xml:space="preserve">від 30.12.2014 №3209 «Про надання згоди на безоплатне прийняття об’єктів житлового фонду від публічного акціонерного товариства «ДТЕК Дніпрообленерго» до комунальної власності територіальної громади міста Кривого Рогу» у частині назви об’єкта передачі </w:t>
      </w:r>
      <w:r>
        <w:rPr/>
        <w:t xml:space="preserve">на вул. Фабричній,1а;ураховуючи відповідне погодження управління благоустрою та житлової політики виконкому Криворізької міської рад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Cs/>
        </w:rPr>
        <w:t>вирішил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1. Унести зміни до рішення міської ради від 30.12.2014 №3209 «Про надання згоди на безоплатне прийняття об’єктів житлового фонду від публічного акціонерного товариства «ДТЕК Дніпрообленерго» до комунальної власності територіальної громади міста Кривого Рогу», а саме: замінити:</w:t>
      </w:r>
    </w:p>
    <w:p>
      <w:pPr>
        <w:pStyle w:val="Normal"/>
        <w:ind w:firstLine="567"/>
        <w:jc w:val="both"/>
        <w:rPr/>
      </w:pPr>
      <w:r>
        <w:rPr>
          <w:bCs/>
        </w:rPr>
        <w:t>1.1 у підпункті 3.2 слово «квартира» на фразу «1/2 частина житлового будинку» у відповідному відмінк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 у пункті 4:</w:t>
      </w:r>
    </w:p>
    <w:p>
      <w:pPr>
        <w:pStyle w:val="Normal"/>
        <w:ind w:firstLine="567"/>
        <w:jc w:val="both"/>
        <w:rPr/>
      </w:pPr>
      <w:r>
        <w:rPr>
          <w:bCs/>
        </w:rPr>
        <w:t>1.2.1 назву районної в місті ради з «Жовтнева» на «Покровська»у відповідному відмінку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</w:rPr>
        <w:t>1.2.2слово «квартира» на фразу «1/2 частина житлового будинку» у відповідному відмінку;</w:t>
      </w:r>
    </w:p>
    <w:p>
      <w:pPr>
        <w:pStyle w:val="Normal"/>
        <w:ind w:firstLine="567"/>
        <w:jc w:val="both"/>
        <w:rPr/>
      </w:pPr>
      <w:r>
        <w:rPr>
          <w:bCs/>
        </w:rPr>
        <w:t>1.3 у пункті 3 додатка</w:t>
      </w:r>
      <w:r>
        <w:rPr>
          <w:bCs/>
          <w:lang w:val="ru-RU"/>
        </w:rPr>
        <w:t xml:space="preserve"> </w:t>
      </w:r>
      <w:r>
        <w:rPr>
          <w:bCs/>
        </w:rPr>
        <w:t>фразу «Квартира 1» на фразу «1/2 частина житлового будинку»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; координацію роботи – на першого заступника міського голови Удода Є.Г. та заступника міського голови Катриченка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1:59:00Z</dcterms:modified>
  <cp:revision>3</cp:revision>
  <dc:subject/>
  <dc:title>           </dc:title>
</cp:coreProperties>
</file>