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3847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ради від 24.12.2015 №48 «Про затвердження Програми перспективного розвитку осві-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пункти 3, 5, 6, 7 та рядок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11:51:00Z</dcterms:modified>
  <cp:revision>4</cp:revision>
  <dc:subject/>
  <dc:title>           </dc:title>
</cp:coreProperties>
</file>