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59154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звіту з виконання у 2016 році заходів Програми перспективного розвитку освіти м. Кривого Рогу на  2016 - 2018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з виконанням пріоритетних завдань, визначених рішенням міської ради від 24 грудня 2015 року №48 «Про затвердження Програми перспективного розвитку освіти м. Кривого Рогу на 2016 – 2018 роки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szCs w:val="28"/>
        </w:rPr>
        <w:t xml:space="preserve">Затвердити звіт з виконання у 2016 році заходів Програми перспективного розвитку освіти м. Кривого Рогу на 2016 – 2018 роки (додається)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</w:t>
      </w:r>
      <w:r>
        <w:rPr>
          <w:spacing w:val="-6"/>
          <w:szCs w:val="28"/>
        </w:rPr>
        <w:t>ради з питань освіти, науки, сім’ї і дітей, молоді, культури та спорту (Грунін І.Ю.),</w:t>
      </w:r>
      <w:r>
        <w:rPr>
          <w:szCs w:val="28"/>
        </w:rPr>
        <w:t xml:space="preserve"> координацію роботи – на заступника міського голови Бєрлін В.М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3-03T12:19:00Z</dcterms:modified>
  <cp:revision>3</cp:revision>
  <dc:subject/>
  <dc:title>           </dc:title>
</cp:coreProperties>
</file>