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rFonts w:eastAsia="Times New Roman CYR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 CYR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/>
          <w:sz w:val="24"/>
          <w:szCs w:val="24"/>
        </w:rPr>
        <w:t>28.02.2017 №1431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ерелік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</w:rPr>
        <w:t xml:space="preserve">майна комунального підприємства «Криворізька друкарня», що не може бути використане для погашення кредиторської заборгованості підприємства та підлягає передачі </w:t>
      </w:r>
      <w:r>
        <w:rPr>
          <w:b/>
          <w:i/>
          <w:color w:val="000000"/>
        </w:rPr>
        <w:t>управлінню комунальної власності міста виконкому Криворізької міської ради й комунальному підприємству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  <w:color w:val="000000"/>
        </w:rPr>
        <w:t>«Жовтнева районна друкарня»</w:t>
      </w:r>
    </w:p>
    <w:p>
      <w:pPr>
        <w:pStyle w:val="Normal"/>
        <w:tabs>
          <w:tab w:val="clear" w:pos="708"/>
          <w:tab w:val="left" w:pos="7088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21"/>
        <w:gridCol w:w="1134"/>
        <w:gridCol w:w="1617"/>
        <w:gridCol w:w="26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, м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Інвентарний номе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ансоутримувач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будівель та спору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</w:t>
            </w:r>
            <w:r>
              <w:rPr>
                <w:color w:val="000000"/>
                <w:sz w:val="24"/>
                <w:szCs w:val="24"/>
              </w:rPr>
              <w:t>комунальної власності міста виконкому Криворізької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іської рад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EEECE1"/>
                <w:sz w:val="24"/>
                <w:szCs w:val="24"/>
                <w:lang w:val="ru-RU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тлове приміщення, вбудоване в І, ІІ, ІІІ поверхи будівлі друкарні, літ. А-3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9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ECE1"/>
                <w:sz w:val="24"/>
                <w:szCs w:val="24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івля друкарні, літ. Е-3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ECE1"/>
                <w:sz w:val="24"/>
                <w:szCs w:val="24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, літера Ж-1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ECE1"/>
                <w:sz w:val="24"/>
                <w:szCs w:val="24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мпа, літера ж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ECE1"/>
                <w:sz w:val="24"/>
                <w:szCs w:val="24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, літераЗ-1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ECE1"/>
                <w:sz w:val="24"/>
                <w:szCs w:val="24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, літера И-1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ECE1"/>
                <w:sz w:val="24"/>
                <w:szCs w:val="24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, літера К-1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ECE1"/>
                <w:sz w:val="24"/>
                <w:szCs w:val="24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, літера Л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ECE1"/>
                <w:sz w:val="24"/>
                <w:szCs w:val="24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, літера М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ECE1"/>
                <w:sz w:val="24"/>
                <w:szCs w:val="24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, літера. Н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ECE1"/>
                <w:sz w:val="24"/>
                <w:szCs w:val="24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, літера О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ECE1"/>
                <w:sz w:val="24"/>
                <w:szCs w:val="24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, літера Т-1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ECE1"/>
                <w:sz w:val="24"/>
                <w:szCs w:val="24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, літера Р-1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ECE1"/>
                <w:sz w:val="24"/>
                <w:szCs w:val="24"/>
              </w:rPr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биральня, літера 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Жовтнева районна друкарн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і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кретар міської ради</w:t>
        <w:tab/>
        <w:t>С.Маля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SimSun;宋体" w:cs="Mangal"/>
      <w:kern w:val="2"/>
      <w:szCs w:val="24"/>
      <w:lang w:val="en-US"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9:00Z</dcterms:created>
  <dc:creator>ukvm246_1</dc:creator>
  <dc:description/>
  <cp:keywords/>
  <dc:language>en-US</dc:language>
  <cp:lastModifiedBy>zagalny3371</cp:lastModifiedBy>
  <cp:lastPrinted>2017-02-15T09:51:00Z</cp:lastPrinted>
  <dcterms:modified xsi:type="dcterms:W3CDTF">2017-03-02T10:02:00Z</dcterms:modified>
  <cp:revision>6</cp:revision>
  <dc:subject/>
  <dc:title/>
</cp:coreProperties>
</file>