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530578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ийняття до комунальної власності територіальної громади міста Кривого Рогу безхазяйного нерухомого майн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З метою  подальшого ефективного використання нерухомого майна; на виконання рішення Саксаганського районного суду міста Кривого Рогу Дніпропетровської області за справою від 01.12.2016 №214/5999/16-ц щодо передачі безхазяйного об’єкта нерухомості до комунальної власності територіальної громади міста Кривого Рогу; відповідно до Порядку</w:t>
      </w:r>
      <w:r>
        <w:rPr>
          <w:color w:val="000000"/>
          <w:szCs w:val="28"/>
        </w:rPr>
        <w:t xml:space="preserve"> виявлення, взяття на облік, збереження та використання безхазяйного нерухомого майна у м. Кривому Розі, затвердженого рішенням міської ради  від 23.07.2008 №2639, зі змінами; керуючись Цивільним кодексом України, Законом України “Про місцеве самоврядування в Україні”, міська рада вирішила 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Cs w:val="28"/>
        </w:rPr>
        <w:t xml:space="preserve">Прийняти до комунальної власності територіальної громади міста Кривого Рогу безхазяйне нерухоме майно </w:t>
      </w:r>
      <w:r>
        <w:rPr>
          <w:sz w:val="22"/>
          <w:szCs w:val="22"/>
        </w:rPr>
        <w:t>–</w:t>
      </w:r>
      <w:r>
        <w:rPr>
          <w:szCs w:val="28"/>
        </w:rPr>
        <w:t xml:space="preserve"> нежитлову будівлю «А-1» загальною площею 18,1  кв.м, за адресою: вул. Качалова, 42ж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равлінню комунальної власності міста виконкому міської рад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облікувати на власному балансі вищезазначений об’єкт нерухомості  за незалежною оцінкою відповідно до чинного законодавства Украї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документально оформити державну реєстрацію права власності на об’єкт нерухомості за територіальною громадою  міста Кривого Рог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 унести вищевказаний об’єкт до Реєстру об'єктів нерухомого майна комунальної власності міста Кривого Рогу.</w:t>
      </w:r>
    </w:p>
    <w:p>
      <w:pPr>
        <w:pStyle w:val="Normal"/>
        <w:ind w:firstLine="55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Cs w:val="28"/>
        </w:rPr>
        <w:t>3.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координацію роботи — на  першого заступника міського голови  Удода Є.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3T11:54:00Z</dcterms:modified>
  <cp:revision>3</cp:revision>
  <dc:subject/>
  <dc:title>           </dc:title>
</cp:coreProperties>
</file>