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28.02.2017 №1390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з виконання в 2016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галузевої комплексної програми „Здоров’я нації”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межах виконання заходів міської міжгалузевої комплексної програми „Здоров’я нації” в 2016 році забезп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ом міського бюджету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бладнання й предметів довгострокового користування, проведення капітальних ремонтів приміщень і будівель у лікувальних закладах міста на загальну суму 46 392 459,83грн.;</w:t>
      </w:r>
    </w:p>
    <w:p>
      <w:pPr>
        <w:pStyle w:val="Normal"/>
        <w:ind w:right="-2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проектів-переможців міського конкурсу місцевого розвитку „Громадський бюджет” – одержувачів коштів на загальну суму 399 219,09 грн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  <w:lang w:val="uk-UA"/>
        </w:rPr>
        <w:t>Коштом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 – надання фінансової підтримки комунальному підприємству  „Фармація” Криворізької міської ради в сумі 1 300 000,00 грн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субвенції з обласного бюджету на виконання доручень виборців депутатами обласної ради – проведення видатків на загальну суму 407 463,46 гр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субвенцій, наданих Миколаївською селищною радою  Широківського району Дніпропетровської області, проведенн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ого ремонту корпусів комунального закладу „Криворізька міська лікарня №17” Дніпропетровської обласної ради” на суму         194 968,80 грн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их досліджень та надання медичної допомоги мешканцям Миколаївської селищної ради Широківського району Дніпропетровської області (села Вишневе, Зелений Гай, Карпівка, Розівка, Тихий Став, Цвіткове, Широка Дача) комунальним закладом „Криворізька міська лікарня №17” Дніпропетровської обласної ради” на суму 65 385,60 грн.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zagalny3371</cp:lastModifiedBy>
  <cp:lastPrinted>2017-02-08T13:11:00Z</cp:lastPrinted>
  <dcterms:modified xsi:type="dcterms:W3CDTF">2017-03-03T12:08:00Z</dcterms:modified>
  <cp:revision>16</cp:revision>
  <dc:subject/>
  <dc:title>ПОЯСНЮВАЛЬНА   ЗАПИСКА</dc:title>
</cp:coreProperties>
</file>