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34937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 ділянки на вул. Мірошниченка, 1/2 під розміщення об’єкта реконструкції нежитлової будівлі гаражних боксів під станцію технічного обслуговування на 2 бокс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>На виконання рішення міської ради від 25.01.2017 №1342 «</w:t>
      </w:r>
      <w:r>
        <w:rPr>
          <w:spacing w:val="-4"/>
        </w:rPr>
        <w:t xml:space="preserve">Про затвер-  дження проекту землеустрою щодо впорядкування території для містобудівних потреб під </w:t>
      </w:r>
      <w:r>
        <w:rPr>
          <w:szCs w:val="28"/>
        </w:rPr>
        <w:t>розміщення об’єкта реконструкції нежитлової будівлі гаражних боксів під станцію технічного обслуговування на 2 бокси</w:t>
      </w:r>
      <w:r>
        <w:rPr>
          <w:spacing w:val="-4"/>
        </w:rPr>
        <w:t xml:space="preserve"> на вул. Мірошниченка, 1/2, реєстрацію права комунальної</w:t>
      </w:r>
      <w:r>
        <w:rPr/>
        <w:t xml:space="preserve"> власності на неї</w:t>
      </w:r>
      <w:r>
        <w:rPr>
          <w:szCs w:val="28"/>
        </w:rPr>
        <w:t>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розмежованими; відповідно до стст. 12, 39, 40, 79, 79-1,</w:t>
      </w:r>
      <w:r>
        <w:rPr/>
        <w:t xml:space="preserve"> 122,</w:t>
      </w:r>
      <w:r>
        <w:rPr>
          <w:szCs w:val="28"/>
        </w:rPr>
        <w:t xml:space="preserve"> 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>Надати фізичній особі-підприємцю Ковтуну Дмитру Сергійовичу в оренду терміном на 2 роки земельну ділянку житлової та громадської забудови площею 0,1080 га на вул. Мірошниченка, 1/2 в Тернівському районі (кадастровий номер 1211000000:07:134:0022) для розміщення об’єкта реконструкції нежитлової будівлі гаражних боксів під станцію технічного обслуговування на     2 бокс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0"/>
        <w:jc w:val="both"/>
        <w:rPr>
          <w:szCs w:val="28"/>
        </w:rPr>
      </w:pPr>
      <w:r>
        <w:rPr>
          <w:szCs w:val="28"/>
        </w:rPr>
        <w:t>Фізичній особі-підприємцю Ковтуну Дмитру Сергій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 у 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2.2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2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місто-будування і архітектури виконкому міської ради від 30.03.2016 №10/196-04</w:t>
      </w:r>
      <w:r>
        <w:rPr>
          <w:szCs w:val="28"/>
        </w:rPr>
        <w:t xml:space="preserve"> та Держгеокадастру у Криворізькому районі Дніпропетровської області від 11.05.2016 №814/8;</w:t>
      </w:r>
    </w:p>
    <w:p>
      <w:pPr>
        <w:pStyle w:val="Style12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2"/>
        <w:ind w:left="0"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 xml:space="preserve">Визначити розмір орендної плати  </w:t>
      </w:r>
      <w:r>
        <w:rPr>
          <w:szCs w:val="28"/>
        </w:rPr>
        <w:t>за користування земельною ділянкою</w:t>
      </w:r>
      <w:r>
        <w:rPr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01T10:18:00Z</dcterms:modified>
  <cp:revision>3</cp:revision>
  <dc:subject/>
  <dc:title>           </dc:title>
</cp:coreProperties>
</file>