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5461523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несення змін до рішення міської ради від 26.08.2016 №840 «Про передачу окремого об’єкта нерухомості на вул. Спів-дружності, 92А з комунальної власності територіальної громади міста Кривого Рогу в державну власність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TextBody"/>
        <w:ind w:firstLine="708"/>
        <w:rPr/>
      </w:pPr>
      <w:r>
        <w:rPr>
          <w:szCs w:val="28"/>
        </w:rPr>
        <w:t>Розглянувши звернення Донецького юридичного інституту Міністерства внутрішніх справ України, управління освіти і науки виконкому Криворізької міської ради щодо внесення змін до рішення міської ради від 26.08.201</w:t>
      </w:r>
      <w:r>
        <w:rPr>
          <w:szCs w:val="28"/>
          <w:lang w:val="ru-RU"/>
        </w:rPr>
        <w:t>6</w:t>
      </w:r>
      <w:r>
        <w:rPr>
          <w:szCs w:val="28"/>
        </w:rPr>
        <w:t xml:space="preserve"> №840 «Про передачу окремого об’єкта нерухомості на вул. Співдружності, 92 А з комунальної власності територіальної громади міста Кривого Рогу в державну власність» у зв’язку зі зміною складу майна, що передається; керуючись Законами України «Про передачу об'єктів права державної та комунальної власності», «Про місцеве самоврядування в Україні», міська рада вирішила: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 Унести зміни до рішення міської ради від 26.08.201</w:t>
      </w:r>
      <w:r>
        <w:rPr>
          <w:szCs w:val="28"/>
          <w:lang w:val="ru-RU"/>
        </w:rPr>
        <w:t>6</w:t>
      </w:r>
      <w:r>
        <w:rPr>
          <w:szCs w:val="28"/>
        </w:rPr>
        <w:t xml:space="preserve"> №840 «Про передачу окремого об’єкта нерухомості на вул. Співдружності, 92 А з комунальної власності територіальної громади міста Кривого Рогу в державну власність», а саме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1викласти в новій редакції пункт 1:</w:t>
      </w:r>
    </w:p>
    <w:p>
      <w:pPr>
        <w:pStyle w:val="TextBody"/>
        <w:ind w:firstLine="708"/>
        <w:rPr/>
      </w:pPr>
      <w:r>
        <w:rPr>
          <w:color w:val="000000"/>
          <w:szCs w:val="28"/>
        </w:rPr>
        <w:t>«1. Передати нежилу окремо розташовану будівлю на вул.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Співдруж-</w:t>
        <w:br/>
        <w:t>ності, 92 А, загальною площею 7 615 кв.</w:t>
      </w:r>
      <w:bookmarkStart w:id="1" w:name="_GoBack"/>
      <w:bookmarkEnd w:id="1"/>
      <w:r>
        <w:rPr>
          <w:color w:val="000000"/>
          <w:szCs w:val="28"/>
        </w:rPr>
        <w:t>м та майно (додатки 1, 2), що перебувають на балансі відділу освіти виконкому Саксаганської районної у місті ради, з комунальної власності територіальної громади місті Кривого Рогу в державну власність</w:t>
        <w:softHyphen/>
        <w:t xml:space="preserve"> у порядку, визначеному чинним законодавством України.»;</w:t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  <w:t>1.2 доповнити його додатками 1, 2 (додатки 1, 2).</w:t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2. Управлінню комунальної власності міста виконкому Криворізької міської ради:</w:t>
      </w:r>
    </w:p>
    <w:p>
      <w:pPr>
        <w:pStyle w:val="Style11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ind w:left="0" w:firstLine="709"/>
        <w:jc w:val="both"/>
        <w:rPr/>
      </w:pPr>
      <w:r>
        <w:rPr>
          <w:szCs w:val="28"/>
        </w:rPr>
        <w:t>2.1 спільно з Донецьким юридичним інститутом Міністерства внутрішніх справ України здійснити документальне оформлення передачі майна згідно з додатками1, 2 в державну власність шляхом складання відповідних актів приймання-передачі;</w:t>
      </w:r>
    </w:p>
    <w:p>
      <w:pPr>
        <w:pStyle w:val="Style11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>2.2 унести зміни до Реєстру об’єктів нерухомого майна комунальної власності міста Кривого Рогу.</w:t>
      </w:r>
    </w:p>
    <w:p>
      <w:pPr>
        <w:pStyle w:val="Style11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1"/>
        <w:ind w:left="0" w:firstLine="709"/>
        <w:jc w:val="both"/>
        <w:rPr>
          <w:szCs w:val="28"/>
        </w:rPr>
      </w:pPr>
      <w:r>
        <w:rPr>
          <w:szCs w:val="28"/>
        </w:rPr>
        <w:t xml:space="preserve">3. Відділу освіти виконкому Саксаганської районної у місті ради </w:t>
        <w:br/>
        <w:t>(Іванов А.С.):</w:t>
      </w:r>
    </w:p>
    <w:p>
      <w:pPr>
        <w:pStyle w:val="Style11"/>
        <w:ind w:left="0" w:firstLine="709"/>
        <w:jc w:val="both"/>
        <w:rPr/>
      </w:pPr>
      <w:r>
        <w:rPr>
          <w:szCs w:val="28"/>
        </w:rPr>
        <w:t>3.1 передати майно згідно з додатками 1,2 Донецькому юридичному інституту Міністерства внутрішніх справ України;</w:t>
      </w:r>
    </w:p>
    <w:p>
      <w:pPr>
        <w:pStyle w:val="Style11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>3.2 копії актів приймання-передачі надати до управління комунальної власності міста виконкому Криворізької</w:t>
      </w:r>
      <w:r>
        <w:rPr>
          <w:szCs w:val="28"/>
          <w:lang w:val="ru-RU"/>
        </w:rPr>
        <w:t xml:space="preserve"> </w:t>
      </w:r>
      <w:r>
        <w:rPr>
          <w:szCs w:val="28"/>
        </w:rPr>
        <w:t>міської ради.</w:t>
      </w:r>
    </w:p>
    <w:p>
      <w:pPr>
        <w:pStyle w:val="Style11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sz w:val="28"/>
          <w:szCs w:val="28"/>
          <w:lang w:val="uk-UA"/>
        </w:rPr>
        <w:tab/>
        <w:t>4. Контроль за виконанням рішення покласти на постійну комісію місь</w:t>
        <w:softHyphen/>
        <w:t>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Удода Є.Г. і заступника міського голови Бєрлін В.М.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51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7-03-03T11:52:00Z</dcterms:modified>
  <cp:revision>3</cp:revision>
  <dc:subject/>
  <dc:title>           </dc:title>
</cp:coreProperties>
</file>