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925322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1572" w:leader="none"/>
                                    </w:tabs>
                                    <w:spacing w:lineRule="auto" w:line="360"/>
                                    <w:ind w:left="753" w:hanging="179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8.02.2017 №1428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69.1pt;mso-wrap-distance-left:9.05pt;mso-wrap-distance-right:9.05pt;mso-wrap-distance-top:0pt;mso-wrap-distance-bottom:0pt;margin-top:-9.05pt;mso-position-vertical-relative:text;margin-left:6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572" w:leader="none"/>
                              </w:tabs>
                              <w:spacing w:lineRule="auto" w:line="360"/>
                              <w:ind w:left="753" w:hanging="179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Standard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28.02.2017 №1428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rPr>
          <w:i/>
          <w:i/>
          <w:lang w:val="en-US"/>
        </w:rPr>
      </w:pPr>
      <w:r>
        <w:rPr>
          <w:i/>
        </w:rPr>
        <w:t xml:space="preserve">                                        </w:t>
      </w:r>
    </w:p>
    <w:p>
      <w:pPr>
        <w:pStyle w:val="Heading1"/>
        <w:tabs>
          <w:tab w:val="clear" w:pos="709"/>
          <w:tab w:val="left" w:pos="1572" w:leader="none"/>
        </w:tabs>
        <w:spacing w:lineRule="auto" w:line="360"/>
        <w:ind w:left="753" w:hanging="179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14220" w:leader="none"/>
        </w:tabs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ПЕРЕЛІК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b/>
          <w:i/>
          <w:sz w:val="28"/>
          <w:szCs w:val="28"/>
        </w:rPr>
        <w:t>об'єктів  комунальної власності міста, що не підлягають приватизації в 201</w:t>
      </w:r>
      <w:r>
        <w:rPr>
          <w:rFonts w:cs="Times New Roman"/>
          <w:b/>
          <w:i/>
          <w:sz w:val="28"/>
          <w:szCs w:val="28"/>
          <w:lang w:val="ru-RU"/>
        </w:rPr>
        <w:t>7</w:t>
      </w:r>
      <w:r>
        <w:rPr>
          <w:rFonts w:cs="Times New Roman"/>
          <w:b/>
          <w:i/>
          <w:sz w:val="28"/>
          <w:szCs w:val="28"/>
        </w:rPr>
        <w:t xml:space="preserve"> році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4" w:leader="none"/>
              </w:tabs>
              <w:snapToGrid w:val="false"/>
              <w:ind w:left="432" w:right="-108" w:hanging="432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Юридична адрес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Комунальні підприємства, заклади, установи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жнародний аеропорт Кривий Ріг” 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порт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Швидкісний трамв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ський тролейбу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 культури і відпочинку імені Богдана Хмельницького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Вадима Гурова, 1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Сансерві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-т Героїв-підпільників,15, прим.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е підприємств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„Ритуал Сервіс Плю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-т Металургів 36/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муніципальна гвард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басводокан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сеніна, 6А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теплових мереж „Криворіжтепломереж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Дежньова, 9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Криворіжавтотран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яб'єва, 1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тобаза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ська, 6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Послуг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итонова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Криворізький Центр здоров</w:t>
            </w:r>
            <w:r>
              <w:rPr>
                <w:rFonts w:cs="Calibri"/>
                <w:szCs w:val="24"/>
                <w:lang w:val="ru-RU"/>
              </w:rPr>
              <w:t>'</w:t>
            </w:r>
            <w:r>
              <w:rPr>
                <w:rFonts w:cs="Calibri"/>
                <w:szCs w:val="24"/>
              </w:rPr>
              <w:t>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Л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Фармаці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ий міський театр ляльо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„Саксагань”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жкнига”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Телерадіокомпанія „Руда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Редакція Криворізької міської комунальної газети „Червоний гірни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Інститут  розвитку  міста  Кривого  Рог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роїв АТО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Комунальне підприємство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Редакція міського літературно-художнього і публіцистичного альманаху „Саксагань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л. Молодіжна, 1, кімн.2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Криворізький академічний міський театр драми та музичної комедії імені Тараса  Шевчен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bCs/>
                <w:sz w:val="24"/>
                <w:szCs w:val="24"/>
              </w:rPr>
              <w:t>-т Поштовий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е підприємство „Криворізький </w:t>
            </w:r>
            <w:r>
              <w:rPr>
                <w:rFonts w:cs="Calibri"/>
                <w:bCs/>
                <w:szCs w:val="24"/>
              </w:rPr>
              <w:t>академічний</w:t>
            </w:r>
            <w:r>
              <w:rPr>
                <w:rFonts w:cs="Calibri"/>
                <w:szCs w:val="24"/>
              </w:rPr>
              <w:t xml:space="preserve"> міський театр музично-пластичних мистецтв „Академія рух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Calibri"/>
                <w:b w:val="false"/>
                <w:szCs w:val="24"/>
              </w:rPr>
              <w:t>Комунальне підприємство „</w:t>
            </w:r>
            <w:r>
              <w:rPr>
                <w:rFonts w:cs="Calibri"/>
                <w:b w:val="false"/>
              </w:rPr>
              <w:t xml:space="preserve">Жовтнева </w:t>
            </w:r>
            <w:r>
              <w:rPr>
                <w:rFonts w:cs="Calibri"/>
                <w:b w:val="false"/>
                <w:szCs w:val="24"/>
              </w:rPr>
              <w:t>районна друкарн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Букініс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овка та реклам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е підприємство „Аграрний ринок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Вадима Гурова,1В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мунальне підприєм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Житлово-експлуатаційна організація  №8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936" w:leader="none"/>
              </w:tabs>
              <w:snapToGrid w:val="false"/>
              <w:ind w:left="360" w:right="0" w:hanging="0"/>
              <w:rPr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14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Каштанова, 22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2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3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4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-р Європейський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нічного перебуванн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арійно-рятувальна мобільна служба рятування на вод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Вадима Гурова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1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2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3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4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Володимира Великого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5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Криворіжсталі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6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7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лікарня № 1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Тернівськи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ергія Колачевського, 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мунальний заклад  „Палац культури „Першотравневи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7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Міський комунальний  заклад „Палац культури </w:t>
            </w:r>
            <w:r>
              <w:rPr>
                <w:szCs w:val="24"/>
              </w:rPr>
              <w:t>„Мистецький”  Криворізької міської ради</w:t>
            </w:r>
            <w:r>
              <w:rPr>
                <w:rFonts w:cs="Calibri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Саксагань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54А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Карачуни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Алмазн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бібліотека для дорослих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дитяча бібліотек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Ярослава Мудрого, 3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заклад культури „Народний дім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Криворіжсталі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 xml:space="preserve">Комунальний заклад культури „Міський виставочний зал” </w:t>
            </w:r>
            <w:r>
              <w:rPr>
                <w:rFonts w:cs="Calibri"/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Олександра Пол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історико-краєзнавчий музе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1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Комунальний комбінований дошкільний навчальний заклад №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27А  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„Дитячий оздоровчий табір „Корчагінець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заклад „Дитячий оздоровчий табір „Слав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заклад „Дитячий оздоровчий табір „Сонячний”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узір’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 „Терноцвіт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Станція юних натуралістів Терні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техніків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ернівськ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ович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 екскурсій учнівської молоді „Меридіан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ергія Колачевського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Клуб науково-технічної творчості учнівсь-кої молоді Тернівського район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Покро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о-Мефодіївська, 4А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натуралістів Покро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Форту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 творчості „Дивосвіт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Міський палац дитячо-юнацької творчості “Горицвіт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риворізький клуб юних моряків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спорту для дітей, юнацтва та молоді „Олімп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Павла Глазового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Інноваційно-методичний центр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Ярослава Мудрого, 8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Саксаган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Кузнец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онях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Мандрівник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Палац дитячої та юнацької творчості Центрально-Мі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К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 позашкільної освіти  “Змі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художньо-естетичної творчості дітей та юнацтва „Орфей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я Пестушка, 1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“Верши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ійс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5, буд.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Веселк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Гармоні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9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„Юний авіатор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77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овгинці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роїв АТО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 та юнацької творчості „Дружб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Магістральн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Металургійн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тепана Тільги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 Центр науково-технічної творчості учнівської молоді Металургійного район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“Мрі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алтиківсь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Ріднокра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2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Центр туризму, краєзнавства та екскурсій учнівської молоді Інгулец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Ніколокозельська, 20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5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21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10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ий позашкільний навчальний заклад „Дитячо-юнацька спортивна школа №3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3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кордн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5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ергія Колачевського, 17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 „Дитячо-юнацька спортивна школа №6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вська, 11/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7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В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Івана Авраменка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9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-т Гагаріна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0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4" w:firstLine="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18Г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4" w:firstLine="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0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мотічн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 „Криворізька міська музична школа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14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30Г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3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5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спійськ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 „Криворізька міська музична школа №13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піт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 „Криворізька міська школа мистецтв №1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1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4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художня школа №1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роїв АТО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1”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абовського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3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Алмазн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школа мистецтв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Церковн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6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алтиківська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7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4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Сергія Колачевського, 13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40-річчя Перемоги, 1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івсь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кот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1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линна, 2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0-ї Гвардійської дивізі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7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50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91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арівна, 14А  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58 гуманітарного та художньо-естетичного профі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11 фізкультурно-оздоровчого профі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рюзов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1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заклад „Комбінований дошкільний навчальний заклад ясла-садок №216 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6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1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хвін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ул. Курчатова,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комбінован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ипу №33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1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63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ен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63" w:hanging="576"/>
              <w:rPr/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62 загального  розвитку Криворізької </w:t>
            </w:r>
          </w:p>
          <w:p>
            <w:pPr>
              <w:pStyle w:val="Heading2"/>
              <w:snapToGrid w:val="false"/>
              <w:ind w:left="563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Індустріальний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7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0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тлеров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0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Едуарда Фукса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3 загального розвитку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Ракітіна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комбінованого типу  №17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ьменськ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0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жпланетна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4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5-й Зарічний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6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4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3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7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</w:t>
            </w:r>
            <w:r>
              <w:rPr>
                <w:rFonts w:cs="Calibri"/>
                <w:szCs w:val="24"/>
                <w:lang w:val="ru-RU"/>
              </w:rPr>
              <w:t xml:space="preserve"> дошкільний </w:t>
            </w:r>
            <w:r>
              <w:rPr>
                <w:rFonts w:cs="Calibri"/>
                <w:szCs w:val="24"/>
              </w:rPr>
              <w:t>навчальний заклад  (ясла-садок) №272 загального розвитку Криворіз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комбінованого типу №28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Світальського, 4Б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Комунальний заклад „Спеціальний навчально-виховний комплекс „Дошкільний навчальний заклад – загальноосвітня школа І ступеня” з поглибленим вивченням іноземних мов художньо-естетичного напряму №2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бльов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32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 заклад №4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 заклад №57 фізкультурно-оздоровчого напря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сленк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комбінований дошкільний навчальний заклад №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8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спеціальний дошкільний  навчальний заклад  №151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190 загального розвит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91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94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Глазового, 1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2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2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3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4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5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59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48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нерала Радієвського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30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30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комбінований дошкільний навчальний заклад №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виховний комплекс „Дошкільний навчальний заклад - загальноосвітня школа  І ступеня  №240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2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Європейський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1Е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 xml:space="preserve">Дошкільний навчальний заклад (ясла-садок) №77 комбінованого типу (спеціальний) 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8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-р  Європейський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9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9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ій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ергія Параджанов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хіної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6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82 компенсуюч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62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8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 „Дошкільний навчальний заклад (ясла-садок) №203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роїв АТО, 10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4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Магістральна, 12а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8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6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60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9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хімова, 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15 загального розвитк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тепана Тільги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4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3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5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атов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79 художньо-естетичного профі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вятогеоргіївська, 7 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2 компенсуюч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Юрія Камінського, 1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№94 загального розвитку” Криворізької 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комбінований дошкільний  навчальний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заклад №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роїв АТО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 xml:space="preserve">Дошкільний навчальний заклад №120 компенсуючого типу (спеціальний) 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пеціальний дошкільний навчальний заклад №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6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 xml:space="preserve">Дошкільний навчальний заклад (ясла-садок) №148 компенсуючого типу (спеціальний) 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 Соборності, 6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8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86 компенсуюч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тепана Тільги, 1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9 загального розвит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Вадима Гуров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22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теранів праці, 6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1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4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 заклад №241</w:t>
            </w:r>
          </w:p>
          <w:p>
            <w:pPr>
              <w:pStyle w:val="Standard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4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а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 дошкільний навчальний заклад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буд. 5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ошкільний виховний заклад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ідарності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7 комбінованого 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ярмаркова, 4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дошкільний навчальний заклад №3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ромська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38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 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я Пестушк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3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 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6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басівська, 54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0 загального розвит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4А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виховний заклад №16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полин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0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1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4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 дошкільний навчальний заклад №30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306 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6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45 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) №83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8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41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1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-т Седнєва, 29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5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ливайка, 14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1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лтиківська, 6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б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7 Криворізької міської ради Дніпропетровської 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2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їсії Буряченко, 1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" w:hanging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школа І-ІІ ступенів – дошкільний навчальний заклад” №38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бальчича, 19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0 Криворізької міської ради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строріцька, 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2 Криворізької міської ради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7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5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0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1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митра Войчишена,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7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естська, 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Тернівська гімназія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 "А"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Навчально-виховний комплекс „ Загальноосвітній навчальний заклад І-ІІ ступенів – Тернівський ліцей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Володимира Терещенка,10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7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Терещен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загальноосвітня школа                 І –ІІ ступенів – дошкільний навчальний заклад  №83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7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2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коловська, 1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ртиськ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3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4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5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’ятихатська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гімназія №4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Територіальний центр соціального обслуговування (надання соціальних послуг) у Металургійн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5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7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2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1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іті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1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андріїв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 І-ІІ ступенів №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 Центрально-Мі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данцівська, 15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4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7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9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1 Криворізької міської 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чалов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 навчально-виховний комплекс №35  „Загальноосвітня школа І-ІІІ ступенів – багатопрофільний ліцей „Імпуль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иворізька загальноосвітня школа І-ІІІ ступенів  №4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3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вітлогірська, 10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отчиків, 2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6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7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 школа І-ІІІ ступенів  №7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78”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3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І-ІІІ ступенів  №11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 І-ІІІ ступенів №12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51Д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3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3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8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 І-ІІІ ступенів №8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лашенков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рмів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льовнич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1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2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 гуманітарно-технічний ліцей №12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 школа   І-ІІІ ступенів   №130   Криворізької   міської   ради 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І-ІІ  ступенів 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спеціалізована 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4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“Криворізький навчально-виховний комплекс “Загальноосвітня школа І-ІІ  ступенів  - дошкільний навчальний заклад” №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ферн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Бизов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І-ІІІ ступенів „Центр освіти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гафонова, 1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7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5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2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мідта, 76"А"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рапаківсь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 ступенів №1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27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Поля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22 Криворізької міської ради Дніпропетровської області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єльцова, 4”В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202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хманін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3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енова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 ступенів  №3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6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рге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304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Всебратське-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2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5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яславсь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нштадтсь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ганськ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брикос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4 Криворізької міської ради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аренка, 2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спеціалізована школа І-ІІІ ступенів із поглибленим вивченням іноземних мов – дошкільний навчальний заклад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48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Центрально-Міська гімназія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 №9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12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Олександра Станков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ий Центрально-Міський ліцей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ий природничо-науковий  ліцей  Криворізької  міської  ради  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16 Криворізької міської ради</w:t>
            </w:r>
          </w:p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педагогічна  гімназія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вальдорфська школа І-ІІІ ступенів-дитячий садок”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9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вечірня школа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Міжшкільне навчально-виробниче об’єднання” 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8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навчально-виховний комплекс „Загальноосвітня школа-інтернат І-ІІІ ступенів №9 з посиленою спортивною підготовкою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 Центр соціально-психологічної реабілітації дітей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Центр соціально-психологічної реабілітації діте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зерна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реабілітаційний центр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Тернівському 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1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Покров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Саксаган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Довгинців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  послуг ) № 1 в Інгулецькому 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№ 2 в Інгулец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7, прим. 1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соціальної реабілітації дітей-інвалідів у м. Кривому Роз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3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Будинок милосерд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милосердя „Затишо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6А</w:t>
            </w:r>
          </w:p>
        </w:tc>
      </w:tr>
      <w:tr>
        <w:trPr>
          <w:trHeight w:val="30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'єкти цивільного захисту населення, що перебувають у комунальній власності міста Кривого Рогу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ршака, </w:t>
            </w:r>
            <w:r>
              <w:rPr>
                <w:rFonts w:cs="Times New Roman"/>
                <w:sz w:val="24"/>
                <w:szCs w:val="24"/>
              </w:rPr>
              <w:t>1А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55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/>
            </w:pPr>
            <w:r>
              <w:rPr>
                <w:rFonts w:cs="Calibri"/>
                <w:szCs w:val="24"/>
              </w:rPr>
              <w:t>Захисна споруда цивільного захи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30-річчя Перемоги, 2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аеропорт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1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 цивільного захис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ернадського, 141А 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ул. Святогеоргіївська, 8А 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 цивільного захи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 Визволення, 1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исна споруда цивільного захис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сочна, 3В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исна споруда цивільного захис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14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цивільного захи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миденка, 11 </w:t>
            </w:r>
          </w:p>
        </w:tc>
      </w:tr>
      <w:tr>
        <w:trPr>
          <w:trHeight w:val="30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. Пам'ятки історії, монументального мистецтва та архітектури м. Кривого Рогу, що</w:t>
            </w: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перебувають під охороною держави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инок родини Добровольськ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елене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’ятні знаки,  братські  могили, пам’ятники,  що перебувають  під  охороною  держави  як  пам'ятки місцевого значення тощ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Інші об'єкти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 xml:space="preserve">Підземні переходи, автомобільні дороги, об'єкти інженерної інфраструктури та благоустрою міста. </w:t>
            </w:r>
            <w:r>
              <w:rPr>
                <w:rFonts w:cs="Times New Roman"/>
                <w:sz w:val="24"/>
                <w:szCs w:val="24"/>
              </w:rPr>
              <w:t xml:space="preserve">Об'єкти,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’язані з постачанням споживачам води, газу, тепла, а також відведенням і очищенням стічних вод</w:t>
            </w:r>
            <w:r>
              <w:rPr>
                <w:sz w:val="24"/>
                <w:szCs w:val="24"/>
              </w:rPr>
              <w:t>, окрім вільних будівель, що не використовуються у виробничому процесі комунальних підприємств. Інші підприємства,  заклади, установи, які можуть бути віднесені чинним законодавством України до тих, що не підлягають привати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е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8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  С.Маляренко</w:t>
      </w:r>
    </w:p>
    <w:p>
      <w:pPr>
        <w:pStyle w:val="Standard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1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</w:t>
      </w: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360"/>
        <w:jc w:val="lef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andard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Заголовок 1 Знак"/>
    <w:qFormat/>
    <w:rPr>
      <w:rFonts w:cs="Calibri"/>
      <w:b/>
      <w:sz w:val="24"/>
      <w:lang w:val="uk-UA"/>
    </w:rPr>
  </w:style>
  <w:style w:type="character" w:styleId="2">
    <w:name w:val="Заголовок 2 Знак"/>
    <w:qFormat/>
    <w:rPr>
      <w:rFonts w:cs="Calibri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cs="Calibri"/>
      <w:lang w:val="uk-UA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Style12">
    <w:name w:val="Название Знак"/>
    <w:qFormat/>
    <w:rPr>
      <w:rFonts w:cs="Calibri"/>
      <w:sz w:val="28"/>
      <w:lang w:val="uk-UA"/>
    </w:rPr>
  </w:style>
  <w:style w:type="character" w:styleId="Style13">
    <w:name w:val="Верхний колонтитул Знак"/>
    <w:qFormat/>
    <w:rPr>
      <w:rFonts w:cs="Calibri"/>
      <w:lang w:val="uk-UA"/>
    </w:rPr>
  </w:style>
  <w:style w:type="character" w:styleId="Style14">
    <w:name w:val="Нижний колонтитул Знак"/>
    <w:qFormat/>
    <w:rPr>
      <w:rFonts w:cs="Calibri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val="ru-RU" w:eastAsia="zh-CN" w:bidi="hi-IN"/>
    </w:rPr>
  </w:style>
  <w:style w:type="character" w:styleId="12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val="ru-RU"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Знак Знак6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Footer">
    <w:name w:val="Footer"/>
    <w:basedOn w:val="Standard"/>
    <w:pPr/>
    <w:rPr>
      <w:rFonts w:cs="Times New Roman"/>
    </w:rPr>
  </w:style>
  <w:style w:type="paragraph" w:styleId="Style18">
    <w:name w:val="Текст выноски"/>
    <w:basedOn w:val="Standard"/>
    <w:qFormat/>
    <w:pPr/>
    <w:rPr>
      <w:rFonts w:ascii="Tahoma" w:hAnsi="Tahoma" w:cs="Times New Roman"/>
      <w:sz w:val="16"/>
      <w:szCs w:val="16"/>
    </w:rPr>
  </w:style>
  <w:style w:type="paragraph" w:styleId="13">
    <w:name w:val="Знак Знак1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jc w:val="center"/>
      <w:textAlignment w:val="auto"/>
    </w:pPr>
    <w:rPr>
      <w:rFonts w:cs="Times New Roman"/>
      <w:kern w:val="0"/>
      <w:sz w:val="28"/>
      <w:szCs w:val="20"/>
      <w:lang w:val="uk-UA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09:00Z</dcterms:created>
  <dc:creator>User</dc:creator>
  <dc:description/>
  <cp:keywords/>
  <dc:language>en-US</dc:language>
  <cp:lastModifiedBy>zagalny3371</cp:lastModifiedBy>
  <cp:lastPrinted>2017-02-21T10:31:00Z</cp:lastPrinted>
  <dcterms:modified xsi:type="dcterms:W3CDTF">2017-03-02T09:57:00Z</dcterms:modified>
  <cp:revision>41</cp:revision>
  <dc:subject/>
  <dc:title>ЗАТВЕРДЖЕНО</dc:title>
</cp:coreProperties>
</file>