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55947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VІ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членів редакційної ради комунального підприємства «Телерадіо-компанія «Рудана» Криворізької міської ради від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лист комунального підприємства «Телерадіокомпанія «Рудана» Криворізької міської ради від 11.01.2017 №8,</w:t>
      </w:r>
      <w:r>
        <w:rPr>
          <w:b/>
          <w:i/>
          <w:szCs w:val="28"/>
        </w:rPr>
        <w:t xml:space="preserve"> </w:t>
      </w:r>
      <w:r>
        <w:rPr>
          <w:szCs w:val="28"/>
        </w:rPr>
        <w:t>на виконання Закону України «Про телебачення і радіомовлення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чити членами редакційної ради комунального підприємства «Телерадіокомпанія «Рудана» Криворізької міської ради від Криворізької міської ради:</w:t>
      </w:r>
    </w:p>
    <w:p>
      <w:pPr>
        <w:pStyle w:val="Normal"/>
        <w:tabs>
          <w:tab w:val="clear" w:pos="708"/>
          <w:tab w:val="left" w:pos="-4680" w:leader="none"/>
        </w:tabs>
        <w:jc w:val="both"/>
        <w:rPr/>
      </w:pPr>
      <w:r>
        <w:rPr>
          <w:szCs w:val="28"/>
        </w:rPr>
        <w:tab/>
        <w:t>- Арсеєва Юрія Миколайовича, депутата Дніпропетровської обласної ради;</w:t>
      </w:r>
    </w:p>
    <w:p>
      <w:pPr>
        <w:pStyle w:val="Normal"/>
        <w:tabs>
          <w:tab w:val="clear" w:pos="708"/>
          <w:tab w:val="left" w:pos="-4680" w:leader="none"/>
        </w:tabs>
        <w:jc w:val="both"/>
        <w:rPr/>
      </w:pPr>
      <w:r>
        <w:rPr>
          <w:szCs w:val="28"/>
        </w:rPr>
        <w:tab/>
        <w:t>- Артюха Віктора Михайловича, директора з побуту та соціальних питань приватного акціонерного товариства «Центральний гірничо-збагачувальний комбінат», депутата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тупніка Миколу Івановича, виконуючого обов’язки ректора Державного вищого навчального закладу «Криворізький національний університет»;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Cs w:val="28"/>
        </w:rPr>
        <w:tab/>
        <w:t>- Чирку Назара Юрійовича, директора-художнього керівника комунального підприємства «Криворізький академічний міський театр драми та музичної комедії імені Тараса Шевченка», депутата Саксаганської районної у місті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таким, що втратило чинність, рішення міської ради від 27.04.2011 №320 «Про призначення членами редакційної ради КП ТРК «Рудана» від Криворізької міської рад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освіти, науки, сім’ї і дітей, молоді, культури та спорту                          (Грунін І.Ю.), координацію роботи - на заступника міського голови               Бєрлін В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02T08:53:00Z</dcterms:modified>
  <cp:revision>3</cp:revision>
  <dc:subject/>
  <dc:title>           </dc:title>
</cp:coreProperties>
</file>