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88853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розрахункового кошторису витрат коштів міського бюджету на 2016 рік для фінансування заходів Програми управління комунальним майном територіальної громади міста Кривого Рогу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ind w:firstLine="567"/>
        <w:jc w:val="both"/>
        <w:rPr>
          <w:bCs/>
          <w:iCs/>
          <w:szCs w:val="28"/>
        </w:rPr>
      </w:pPr>
      <w:r>
        <w:rPr>
          <w:szCs w:val="28"/>
        </w:rPr>
        <w:tab/>
        <w:t xml:space="preserve">На виконання пріоритетних завдань, визначених рішенням міської ради від  24.12.2015 </w:t>
      </w:r>
      <w:r>
        <w:rPr>
          <w:bCs/>
          <w:iCs/>
          <w:szCs w:val="28"/>
        </w:rPr>
        <w:t xml:space="preserve"> №69 </w:t>
      </w:r>
      <w:r>
        <w:rPr>
          <w:szCs w:val="28"/>
        </w:rPr>
        <w:t>«Про затвердження Програми управління комунальним майном територіальної громади міста Кривого Рогу на 2016 – 2020 роки та розрахункового кошторису витрат коштів міського бюджету для фінансування її заходів»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 Затвердити звіт з виконання розрахункового кошторису витрат коштів міського бюджету на 2016 рік для фінансування заходів Програми управління комунальним майном територіальної громади міста Кривого Рогу на 2016 – 2020 роки (додається)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-</w:t>
        <w:br/>
        <w:t xml:space="preserve">кої ради з питань регулювання земельних відносин, планування та забудови міста, міської комунальної власності (Ляденко О.В.), координацію роботи – на  першого заступника міського голови Удода Є.Г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             Ю.Вілкул  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1:46:00Z</dcterms:modified>
  <cp:revision>3</cp:revision>
  <dc:subject/>
  <dc:title>           </dc:title>
</cp:coreProperties>
</file>