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50" w:leader="none"/>
          <w:tab w:val="left" w:pos="3405" w:leader="none"/>
        </w:tabs>
        <w:spacing w:lineRule="auto" w:line="240"/>
        <w:ind w:left="431" w:hanging="43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1"/>
        <w:tabs>
          <w:tab w:val="clear" w:pos="708"/>
          <w:tab w:val="left" w:pos="1050" w:leader="none"/>
          <w:tab w:val="left" w:pos="3405" w:leader="none"/>
        </w:tabs>
        <w:spacing w:lineRule="auto" w:line="24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</w:t>
      </w:r>
      <w:r>
        <w:rPr>
          <w:b w:val="false"/>
          <w:i/>
        </w:rPr>
        <w:t>ЗАТВЕРД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1140" w:leader="none"/>
        </w:tabs>
        <w:spacing w:lineRule="auto" w:line="24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Рішення міської ради</w:t>
      </w:r>
    </w:p>
    <w:p>
      <w:pPr>
        <w:pStyle w:val="Normal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28.02.2017 №1425</w:t>
      </w:r>
    </w:p>
    <w:p>
      <w:pPr>
        <w:pStyle w:val="Heading1"/>
        <w:spacing w:lineRule="auto" w:line="240"/>
        <w:ind w:firstLine="720"/>
        <w:jc w:val="center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</w:r>
    </w:p>
    <w:p>
      <w:pPr>
        <w:pStyle w:val="Heading1"/>
        <w:spacing w:lineRule="auto" w:line="240"/>
        <w:ind w:firstLine="720"/>
        <w:jc w:val="center"/>
        <w:rPr>
          <w:i/>
          <w:i/>
        </w:rPr>
      </w:pPr>
      <w:r>
        <w:rPr>
          <w:i/>
        </w:rPr>
        <w:t>ЗВІТ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8"/>
          <w:szCs w:val="28"/>
          <w:lang w:val="uk-UA"/>
        </w:rPr>
        <w:t>щодо результатів приватизації комунального май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в 2016 році 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іяльність управління комунальної власності міста виконкому Криворізької міської ради (надалі – управління) у сфері приватизації майна, що перебуває у власності територіальної громади міста Кривого Рогу, у 2016 році здійснювалася відповідно до нормативно-правових документів з питань приватизації,  Положення про управління, затвердженого рішенням міської ради від 26.08.2016 №837, Порядку приватизації об’єктів комунальної власності міста та незавершеного будівництва, затвердженого рішенням  міської  ради  від 26.06.2013 №2037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овноважень управлінням формувалися та надавалися на розгляд міській раді переліки об’єктів комунальної власності міста, що підля-гали приватизації в 2016 році. Переліки попередньо детально розглядалися на засіданнях постійної комісії міської ради </w:t>
      </w:r>
      <w:r>
        <w:rPr>
          <w:sz w:val="28"/>
          <w:lang w:val="uk-UA"/>
        </w:rPr>
        <w:t>з питань земельних відносин, містобудування, комунальної власності міста.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з відповідними рішеннями міської ради в 2016 році підлягало приватизації 18 об’єктів комунальної власності міста. За результатами 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правлінням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ивати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об’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г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129,89  кв. м., приватизацію 3 об’єктів продовжено на 2017 рік, 3 об’єкти вилучено з переліку. Завдяки приватизації</w:t>
      </w:r>
      <w:r>
        <w:rPr>
          <w:sz w:val="28"/>
          <w:szCs w:val="28"/>
        </w:rPr>
        <w:t xml:space="preserve"> продовжено </w:t>
      </w: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</w:rPr>
        <w:t xml:space="preserve"> недержавного с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сфер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торгівлі, громадського харчування, побутових послуг на засадах приватної власності, що створює сприятливі умови для розвитку підприємництв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ланові показники надходження коштів до міського бюджету від приватизації майна, що перебуває в комунальній власності, за 2016 рік становили  2 400,0 тис. грн. Фактично було перераховано  2 795,4 тис.грн., що становить 116,48  % від запланованого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хід приватизації впливала низка факторів, найважливіші з яких: збільшення ринкової вартості об’єктів та </w:t>
      </w:r>
      <w:r>
        <w:rPr>
          <w:b w:val="false"/>
          <w:szCs w:val="28"/>
        </w:rPr>
        <w:t xml:space="preserve">виконання землевпорядної документації з присвоєння кадастрових номерів земельним ділянкам під об’єктами, термін приватизації яких було продовжено на 2016 ро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порядкування  </w:t>
      </w:r>
      <w:r>
        <w:rPr>
          <w:sz w:val="28"/>
          <w:lang w:val="uk-UA"/>
        </w:rPr>
        <w:t>Реєстру об’єктів нерухомого майна комунальної власності міста Кривого Рогу</w:t>
      </w:r>
      <w:r>
        <w:rPr>
          <w:sz w:val="28"/>
          <w:szCs w:val="28"/>
          <w:lang w:val="uk-UA"/>
        </w:rPr>
        <w:t xml:space="preserve">, на підставі відповідних рішень міської ради об’єкти приватизації, вартість яких у повному обсязі сплачена новими власниками, вилучені із зазначеного Реєстр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ією з умов підготовки об’єкта до приватизації шляхом викупу є надання органом приватизації погодження на проведення невід’ємних поліпше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ендова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’єк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ш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ендар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6 рік </w:t>
      </w:r>
      <w:r>
        <w:rPr>
          <w:color w:val="000000"/>
          <w:sz w:val="28"/>
          <w:szCs w:val="28"/>
          <w:lang w:val="uk-UA"/>
        </w:rPr>
        <w:t xml:space="preserve">через Центр адміністративних послуг "Віза" надійшли звернення від 31 суб’єкта господарювання про надання  вищезазначеного погодження  орендодавця </w:t>
      </w:r>
      <w:r>
        <w:rPr>
          <w:sz w:val="28"/>
          <w:szCs w:val="28"/>
          <w:lang w:val="uk-UA"/>
        </w:rPr>
        <w:t xml:space="preserve">на виконання ремонтних робіт орендованих об'єктів з метою їх подальшої приватизації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детального розгляду наданих документів, виїздів на місце розташування зазначених об’єктів оренди були надані погодження                              13 заявникам на проведення відповідних ремонтних робіт, а 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ють ремонтні роботи відповідно до діючих договорів орен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оформлення правоустановчих документів на об’єкти приватизації управління впродовж року співпрацювало з управлінням з питань реєстрації виконкому Криворізької міської ради. Право комунальної власності за  територіальною громадою міста Кривого Рогу  відносно 11 об’єктів було зареєстровано в Державному реєстрі речових прав на нерухоме майно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Згідно з діючим у місті Порядком приватизації об’єктів комунальної власності міста та незавершеного будівництва, затвердженим рішенням  міської  ради  від 26.06.2013 №2037, протягом року проведено 5 засідань конкурсної комісії з відбору суб’єктів оціночної діяльності-суб’єктів господарювання, які залучалися до проведення незалежної оцінки об'єктів  приватизації. Відповідно до чинного законодавства України до комунального підприємства "Редакція Криворізької міської комунальної газети "Червоний гірник" та на офіційному веб-сайті виконкому </w:t>
      </w:r>
      <w:r>
        <w:rPr>
          <w:b w:val="false"/>
        </w:rPr>
        <w:t>Криворізької міської ради в мережі Інтернет</w:t>
      </w:r>
      <w:r>
        <w:rPr>
          <w:b w:val="false"/>
          <w:szCs w:val="28"/>
        </w:rPr>
        <w:t xml:space="preserve"> надавалися матеріали для публікації про проведення й результати конкурс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фіційною інформацією протягом 2016 року продовжували користуватися попитом невеликі приміщення під розміщення об'єктів торгівлі, офісів. Вагомими факторами, що впливали на їх вартість, були: місце розташування, якість інженерного забезпечення, транспортна доступність тощо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З метою залучення для участі в  приватизації суб’єктів господарювання та фізичних осіб управління забезпечувало прозорість процесу приватизації й тісно співпрацювало із засобами масової інформації. Для оприлюднення в Криворізькій міській комунальній газеті "Червоний гірник", на офіційному веб-сайті виконкому Криворізької міської ради в мережі Інтернет та на порталі  "Криворізький ресурсний центр" надавалася інформація про проведення аукціонів з приватизації об'єктів нерухомості, про об'єкти комунальної власності міста, підготовлені до продажу, про хід приватизації об’єктів комунальної власності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Керуючись</w:t>
      </w:r>
      <w:r>
        <w:rPr>
          <w:b w:val="false"/>
        </w:rPr>
        <w:t xml:space="preserve"> Законами України "Про місцеве самоврядування в Україні", "Про приватизацію невеликих державних підприємств (малу приватизацію)",  "Про приватизацію державного майна" управлінням було підготовлено перелік об’єктів комунальної власності міста, що не підлягають приватизації в 2017 році.  До переліку ввійшли комунальні підприємства, заклади, установи міста сфери освіти, охорони здоров'я,  п</w:t>
      </w:r>
      <w:r>
        <w:rPr>
          <w:b w:val="false"/>
          <w:bCs w:val="false"/>
          <w:szCs w:val="28"/>
        </w:rPr>
        <w:t>ам'ятки історії, монументального мистецтва та архітектури,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iCs/>
          <w:szCs w:val="28"/>
        </w:rPr>
        <w:t>об'єкти цивільного захисту населення,</w:t>
      </w:r>
      <w:r>
        <w:rPr>
          <w:b w:val="false"/>
        </w:rPr>
        <w:t xml:space="preserve"> інженерної інфраструктури  тощ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жах </w:t>
      </w:r>
      <w:r>
        <w:rPr>
          <w:sz w:val="28"/>
          <w:szCs w:val="28"/>
          <w:lang w:val="uk-UA"/>
        </w:rPr>
        <w:t>делег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8"/>
        </w:rPr>
        <w:t xml:space="preserve"> як орга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вався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огов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проводи</w:t>
      </w:r>
      <w:r>
        <w:rPr>
          <w:sz w:val="28"/>
          <w:szCs w:val="28"/>
          <w:lang w:val="uk-UA"/>
        </w:rPr>
        <w:t>лася відпові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приватизаційн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таном на 01.01.201</w:t>
      </w:r>
      <w:r>
        <w:rPr>
          <w:b w:val="false"/>
          <w:lang w:val="ru-RU"/>
        </w:rPr>
        <w:t>7</w:t>
      </w:r>
      <w:r>
        <w:rPr>
          <w:b w:val="false"/>
        </w:rPr>
        <w:t xml:space="preserve"> на контролі в управлінні перебувало 102 договори купівлі-продажу.</w:t>
      </w:r>
      <w:r>
        <w:rPr>
          <w:szCs w:val="28"/>
        </w:rPr>
        <w:t xml:space="preserve"> </w:t>
      </w:r>
      <w:r>
        <w:rPr>
          <w:b w:val="false"/>
          <w:szCs w:val="28"/>
        </w:rPr>
        <w:t>За звітний період</w:t>
      </w:r>
      <w:r>
        <w:rPr>
          <w:szCs w:val="28"/>
        </w:rPr>
        <w:t xml:space="preserve"> </w:t>
      </w:r>
      <w:r>
        <w:rPr>
          <w:b w:val="false"/>
        </w:rPr>
        <w:t xml:space="preserve">було здійснено 39 поточних перевірок виконання зобов’язань, узятих покупцями приватизованих об’єктів. У результаті встановлено, що умови договорів купівлі-продажу переважно виконуються, але мають місце й несуттєві порушення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и, за</w:t>
      </w:r>
      <w:r>
        <w:rPr>
          <w:bCs/>
          <w:sz w:val="28"/>
          <w:szCs w:val="28"/>
          <w:lang w:val="uk-UA"/>
        </w:rPr>
        <w:t xml:space="preserve"> якими термін перебування на контролі в органі приватизації закінчено та їх власниками виконані всі умови договорів купівлі-продажу, знімаються з контролю за результатами підсумкових перевірок. </w:t>
      </w:r>
      <w:r>
        <w:rPr>
          <w:sz w:val="28"/>
          <w:szCs w:val="28"/>
          <w:lang w:val="uk-UA"/>
        </w:rPr>
        <w:t>У 2016 році управлінням було знято з післяприватизаційного контролю 2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.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врегулювання взаємовідносин між суб’єктами господарювання та управлінням на засіданнях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 було розглянуто 7 питань (щодо зміни спеціалізації, реконструкції об’єктів, зняття з контролю договорів купівлі-продажу тощо). За результатами розгляду за 6 питаннями були ухвалені позитивні рішення.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 метою захисту інтересів територіальної громади зусиллями управління спільно з правоохоронними органами  та представниками державної виконавчої служби шляхом примусового виселення суб’єкта підприємницької діяльності було повернуто з безпідставного користування  нежитлову будівлю автостоянки, розташовану за адресою: пр-т Миру, 29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уживаються дії щодо повернення в комунальну власність міста об’єкта, розташованого за адресою: мкр-н Ювілейний, 4, раніше приватизованого приватним підприємством "ВІЗАВІ", договір купівлі-продажу з яким було розірвано в судовому порядку. У подальшому це надасть можливість запропонувати вільні площі для орендного користування або приватиз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 межах чинного законодавства України проводилася робота з примусового стягнення збитків у розмірі 4 423 610,40 грн.  з колишнього власника об’єкта (товариство з обмеженою відповідальністю </w:t>
      </w:r>
      <w:r>
        <w:rPr>
          <w:sz w:val="28"/>
          <w:szCs w:val="28"/>
          <w:lang w:val="uk-UA"/>
        </w:rPr>
        <w:t>"ЄВРАЗІЙСЬКИЙ ЕНЕРГО СЕРВІС-УКРАЇНА"</w:t>
      </w:r>
      <w:r>
        <w:rPr>
          <w:sz w:val="28"/>
          <w:szCs w:val="28"/>
          <w:lang w:val="uk-UA" w:eastAsia="uk-UA"/>
        </w:rPr>
        <w:t>) на користь територіальної громади міста у зв’язку з розірванням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Основними пріоритетами проведення приватизац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оформлення правоустановчих документів на об’єкти комунальної власності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максимальної відкритості та прозорості  всіх процедур приватизації для територіальної громади міста Кривого Рогу й покуп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лу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енційних покупців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роцесу прив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ання комунальними підприємствами, закладами, установами до управління пропозицій щодо </w:t>
      </w:r>
      <w:r>
        <w:rPr>
          <w:sz w:val="28"/>
          <w:szCs w:val="28"/>
          <w:lang w:val="uk-UA"/>
        </w:rPr>
        <w:t xml:space="preserve">об’єктів, </w:t>
      </w:r>
      <w:r>
        <w:rPr>
          <w:sz w:val="28"/>
          <w:szCs w:val="28"/>
        </w:rPr>
        <w:t>подальше перебування яких у комунальній власності є економічно недоцільним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ужиття заходів згідно з чинним законодавством України щодо оформлення документів на земельні ділянки, на яких розташовані об’єкти комунальної власності міста, що можуть бути приватизованими.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8:00Z</dcterms:created>
  <dc:creator>Admin</dc:creator>
  <dc:description/>
  <cp:keywords/>
  <dc:language>en-US</dc:language>
  <cp:lastModifiedBy>zagalny3371</cp:lastModifiedBy>
  <cp:lastPrinted>2017-02-14T10:06:00Z</cp:lastPrinted>
  <dcterms:modified xsi:type="dcterms:W3CDTF">2017-03-02T09:51:00Z</dcterms:modified>
  <cp:revision>48</cp:revision>
  <dc:subject/>
  <dc:title>                                                                                                     ЗАТВЕРДЖЕНО</dc:title>
</cp:coreProperties>
</file>