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328" w:firstLine="708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1328" w:firstLine="708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28.02.2017 №1387</w:t>
      </w:r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4"/>
        <w:gridCol w:w="3119"/>
        <w:gridCol w:w="992"/>
        <w:gridCol w:w="1276"/>
        <w:gridCol w:w="992"/>
        <w:gridCol w:w="992"/>
        <w:gridCol w:w="993"/>
        <w:gridCol w:w="993"/>
        <w:gridCol w:w="992"/>
        <w:gridCol w:w="992"/>
        <w:gridCol w:w="212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\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Виконавці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рієнтовні обсяги видатків, тис.грн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9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кращення бібліо-течного обслугову-вання жителів міста, популяризація української книги, створення умов для розвитку вітчизня-ного книговидання та книгорозповсю-дження, сприя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доступу громадян до культурних бл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 Забезпечення покращення роботи бібліотек, поповнення їх фондів новими видан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2. Усунення перепон і бар’єрів, що перешкоджають 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безпечен-ню прав інвалідів на їх участь в суспільному житті нарівні з іншими громадянами шляхом придбання озвученої літератури для Криворізького учбово-виробничого підприємства Українського товариства сліп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3. Сприяння у виданні творів місцевих авт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4 Створення сприятливих умов для розвитку книгорозповсю-дження в мі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 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-ва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64,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,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72,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14,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56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207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1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публічних бібліотек вітчизняною та зарубіжною книжковою продукцією, задоволення потреб населення, у тому числі з обмеженими можливостями, у літературі всіх жанр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ідтримка талановитих місцевих авторів, популяризація їх творч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о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5 943,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5 890,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8 787,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8 58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0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9 439,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9 439,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0 970,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0 970,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0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45 141,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24 824,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0 25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екретар міської ради                                                                 С.Маляр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11:00Z</dcterms:created>
  <dc:creator>Хомич</dc:creator>
  <dc:description/>
  <cp:keywords/>
  <dc:language>en-US</dc:language>
  <cp:lastModifiedBy>zagalny301_2</cp:lastModifiedBy>
  <cp:lastPrinted>2017-02-17T11:47:00Z</cp:lastPrinted>
  <dcterms:modified xsi:type="dcterms:W3CDTF">2017-03-02T14:19:00Z</dcterms:modified>
  <cp:revision>35</cp:revision>
  <dc:subject/>
  <dc:title>VII</dc:title>
</cp:coreProperties>
</file>