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2242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21.12.2016 №1208 «Про затвердження Програми розвитку та утримання об’єктів (елементів) благоустрою м. Кривого Рогу 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>», а саме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ривого Рогу на період 2017 – 2019 років»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(додаток 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(Абрамова В.В.), координацію роботи –– на заступника міського голови Катриченка О.В.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48:00Z</dcterms:modified>
  <cp:revision>3</cp:revision>
  <dc:subject/>
  <dc:title>           </dc:title>
</cp:coreProperties>
</file>