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2902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Програми збереження духовної культури давнього населення Криво-ріжжя на 2016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>1. Затвердити звіт з виконання в 2016 році Програми збереження духовної культури давнього населення Криворіжжя на 2016 – 2019 роки</w:t>
      </w:r>
      <w:r>
        <w:rPr>
          <w:szCs w:val="28"/>
        </w:rPr>
        <w:t xml:space="preserve"> </w:t>
      </w:r>
      <w:r>
        <w:rPr/>
        <w:t>(додається).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 xml:space="preserve">сім’ї і дітей, молоді, культури та спорту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(Грунін І.Ю.), координацію роботи – на заступника міського голови      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4:03:00Z</dcterms:modified>
  <cp:revision>3</cp:revision>
  <dc:subject/>
  <dc:title>           </dc:title>
</cp:coreProperties>
</file>