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даток 1</w:t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 рішення міської ради</w:t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28.02.2017 №1422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рама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>Паспорт Програм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1. Розробники Програми: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управління благоустрою та житлової політики  й відділ транспорту і зв’язку виконкому Криворізької міської рад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півзамовники Програми: </w:t>
      </w:r>
      <w:r>
        <w:rPr>
          <w:sz w:val="28"/>
          <w:szCs w:val="28"/>
        </w:rPr>
        <w:t>комунальні підприємства «Міський тролейбус» й «Швидкісний трамвай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ідповідальні виконавці Програми: управління благоустрою та житлової політики й відділ транспорту і зв’язку виконкому Криворізької міської рад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часники Програми: </w:t>
      </w:r>
      <w:r>
        <w:rPr>
          <w:sz w:val="28"/>
          <w:szCs w:val="28"/>
        </w:rPr>
        <w:t xml:space="preserve">комунальні підприємства «Міський тролейбус»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«Швидкісний трамвай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та: підвищення рівня задоволення потреб населення у високо-якісних та безпечних перевезеннях трамваями, тролейбусами, автобус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Термін реалізації Програми: 2016 – 2020 рок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гальний орієнтовний обсяг фінансування: 2 300 513,32 тис. грн.</w:t>
      </w:r>
    </w:p>
    <w:p>
      <w:pPr>
        <w:pStyle w:val="Style14"/>
        <w:spacing w:lineRule="auto" w:line="26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36"/>
        <w:gridCol w:w="1312"/>
        <w:gridCol w:w="1250"/>
        <w:gridCol w:w="1339"/>
        <w:gridCol w:w="1214"/>
        <w:gridCol w:w="1375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жере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рієнтовні обсяги потре-би в фінансу-ванні, усього, тис. грн.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роками виконання, тис. грн.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ru-RU"/>
              </w:rPr>
              <w:t>3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254 461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3126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545 85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528 03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042,8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ші джерел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ru-RU"/>
              </w:rPr>
              <w:t>3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254 461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3126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85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8 03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042,80</w:t>
            </w:r>
          </w:p>
        </w:tc>
      </w:tr>
    </w:tbl>
    <w:p>
      <w:pPr>
        <w:pStyle w:val="Style14"/>
        <w:spacing w:lineRule="auto" w:line="268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О</w:t>
      </w:r>
      <w:r>
        <w:rPr>
          <w:sz w:val="28"/>
          <w:szCs w:val="28"/>
        </w:rPr>
        <w:t>чікувані результати: оновлення рухомого складу, у тому числі модернізація існуючого парку, упровадження сучасних технологій реконструкції, будівництва, ремонту рухомого складу, трамвайних колій та контактної мережі, упровадження заходів з енергозбереження, збільшення доходів від перевезення пасажирів, забезпечення  беззбиткового  функціонуван-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одовження додатка 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я підприємств, оптимізація міської маршрутної мережі пасажирського транспорт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9. Координацію та контроль за виконанням Програми здійснюють управління благоустрою та житлової політики й відділ транспорту і зв’язку виконкому Криворізької міської ради, які щорічно звітують перед міською радою про виконання Прогр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нтроль за виконанням Програми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Контроль за виконанням заходів Програми здійснюють управління благоустрою та житлової політики й відділ транспорту і зв’язку виконкому Криворізької міської ради, що забезпечують унесення змін та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2. Управління благоустрою та житлової політики й відділ транспорту і зв’язку виконкому Криворізької міської ради несуть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 xml:space="preserve">Секретар міської ради                                    </w:t>
        <w:tab/>
        <w:tab/>
        <w:tab/>
        <w:t>С.Маляренко</w:t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TextBody"/>
        <w:ind w:left="12744" w:hanging="0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9:00Z</dcterms:created>
  <dc:creator>КОВ</dc:creator>
  <dc:description/>
  <cp:keywords/>
  <dc:language>en-US</dc:language>
  <cp:lastModifiedBy>zagalny3371</cp:lastModifiedBy>
  <cp:lastPrinted>2017-02-20T16:46:00Z</cp:lastPrinted>
  <dcterms:modified xsi:type="dcterms:W3CDTF">2017-03-02T09:33:00Z</dcterms:modified>
  <cp:revision>210</cp:revision>
  <dc:subject/>
  <dc:title/>
</cp:coreProperties>
</file>