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9716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0"/>
        <w:spacing w:before="0" w:after="1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                до Програми в новій редакції (додаток).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</w:r>
      <w:r>
        <w:rPr>
          <w:bCs/>
        </w:rPr>
        <w:t xml:space="preserve">2. Визнати таким, що втратило чинність, рішення міської ради від  25.01.2017 №1304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20 років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ab/>
        <w:t>Ю.Вілкул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45:00Z</dcterms:modified>
  <cp:revision>3</cp:revision>
  <dc:subject/>
  <dc:title>           </dc:title>
</cp:coreProperties>
</file>