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633393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з виконання комплексної  програми  підтримки в 2016 році в м. Кривому Розі учасників антитерористичної  операції  на сході України, членів їх сімей та сімей загиблих у ході її проведе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У зв’язку з реалізацією </w:t>
      </w:r>
      <w:r>
        <w:rPr>
          <w:bCs/>
          <w:spacing w:val="-4"/>
          <w:szCs w:val="28"/>
        </w:rPr>
        <w:t>комплексної  програми  підтримки в 2016 році  в               м.  Кривому  Розі  учасників антитерористичної  операції  на сході України, членів  їх  сімей та сімей  загиблих у ході її проведення</w:t>
      </w:r>
      <w:r>
        <w:rPr>
          <w:szCs w:val="20"/>
        </w:rPr>
        <w:t>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Cs w:val="20"/>
        </w:rPr>
        <w:t xml:space="preserve">Затвердити звіт з виконання </w:t>
      </w:r>
      <w:r>
        <w:rPr>
          <w:bCs/>
          <w:spacing w:val="-4"/>
          <w:szCs w:val="28"/>
        </w:rPr>
        <w:t>комплексної програми підтримки в                   2016 році в м. Кривому Розі  учасників антитерористичної операції на сході України, членів  їх   сімей та сімей  загиблих у ході її проведення</w:t>
      </w:r>
      <w:r>
        <w:rPr>
          <w:szCs w:val="20"/>
        </w:rPr>
        <w:t xml:space="preserve"> (додаєть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2. Визнати таким, що втратило чинність, рішення міської ради від 21.12.2016 №1181 «Про внесення  змін до  рішення  міської ради від 24.12.2015                 №39 «Про затвердження комплексної програми підтримки в 2016 році в                     м. Кривому Розі учасників антитерористичної операції на сході України, членів їх   сімей та сімей загиблих у ході її проведенн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Контроль за виконанням рішення покласти на постійну комісію </w:t>
      </w:r>
      <w:r>
        <w:rPr>
          <w:spacing w:val="-2"/>
          <w:szCs w:val="28"/>
        </w:rPr>
        <w:t>міської ради з питань  природокористування, екології, охорони здоров’я та  соціального захисту населення (Артюх В.М.), координацію роботи – на заступника міського голови Бєлікова К.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" w:hanging="0"/>
        <w:jc w:val="both"/>
        <w:rPr/>
      </w:pPr>
      <w:r>
        <w:rPr>
          <w:b/>
          <w:i/>
          <w:szCs w:val="28"/>
        </w:rPr>
        <w:t xml:space="preserve">Міський голова                                                                        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7-03-01T10:31:00Z</dcterms:modified>
  <cp:revision>4</cp:revision>
  <dc:subject/>
  <dc:title>           </dc:title>
</cp:coreProperties>
</file>