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84590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в 2016 році міської Програми по реалізації Загальнодержавної програми «Питна вода України» на 2006-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8.09.2005 №3489 «Про затвердження міської Програми по реалізації Загальнодержавної програми «Питна вода України» на 2006-2020 роки», зі змінами; керуючись Законом України «Про місцеве самоврядування в Україні», міська рада вирішил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Затвердити звіт з виконання в 2016 році міської Програми по реалізації Загальнодержавної програми «Питна вода України» на 2006-2020 роки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                      (Абрамова В.В.), координацію роботи –  на заступника міського голови Катриченка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Ю.Вілкул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2T14:43:00Z</dcterms:modified>
  <cp:revision>3</cp:revision>
  <dc:subject/>
  <dc:title>           </dc:title>
</cp:coreProperties>
</file>