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66804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ання Програми соціального захисту окремих категорій мешканців м. Кривого  Рогу  на  2016 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0"/>
        </w:rPr>
        <w:t>У зв’язку з реалізацією Програми соціального захисту окремих категорій мешканців м. Кривого Рогу на 2016 рік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0"/>
        </w:rPr>
        <w:t>Затвердити звіт з виконання Програми соціального захисту окремих категорій мешканців м. Кривого Рогу на 2016 рік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 xml:space="preserve">міської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rPr>
          <w:spacing w:val="-2"/>
          <w:szCs w:val="28"/>
        </w:rPr>
      </w:pPr>
      <w:r>
        <w:rPr>
          <w:spacing w:val="-2"/>
          <w:szCs w:val="28"/>
        </w:rPr>
        <w:t>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ind w:right="42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01T10:29:00Z</dcterms:modified>
  <cp:revision>3</cp:revision>
  <dc:subject/>
  <dc:title>           </dc:title>
</cp:coreProperties>
</file>