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7675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у 2016 році Програми розвитку підприємств міського електротранспорту на 201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від 24.12.2015 №66 «Про затвердження 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, зі змінами; керуючись Законом України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Затвердити звіт з виконання у 2016 році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 (додається)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               (Абрамова В.В.), координацію роботи – на заступника міського голови Катриченка О.В.</w:t>
      </w:r>
    </w:p>
    <w:p>
      <w:pPr>
        <w:pStyle w:val="Normal"/>
        <w:shd w:fill="FFFFFF" w:val="clear"/>
        <w:ind w:right="2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hd w:fill="FFFFFF" w:val="clear"/>
        <w:ind w:right="2" w:firstLine="708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12:26:00Z</dcterms:modified>
  <cp:revision>4</cp:revision>
  <dc:subject/>
  <dc:title>           </dc:title>
</cp:coreProperties>
</file>