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35344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землеустрою щодо відведення земельної ділянки на вул. Абрикосовій, 1а, реєстрацію права комунальної власності на неї та надання її в постійне користування для розміщення  Криворізької загальноосвітньої школи І-ІІ ступенів №101 Криворізької міської ради Дніпропетровської обла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Інгулецької районної у місті ради про надання в постійне користування земельної ділянки  для розміщення Криворізької загальноосвітньої школи І-ІІ ступенів №101 Криворізької міської ради Дніпропетровської області на вул. Абрикосовій, 1а в Інгулецькому районі, проект землеустрою щодо відведення земельної ділянки, погоджений управліннями містобудування і архітектури виконкому Криворізької міської ради та Держземагентства у Криворізькому районі Дніпропетровської області; ураховуючи лист управління Держгеокадастру у Харківському районі від 08.12.2016 №77/82-16, витяг про державну реєстрацію прав комунального під-приємства Дніпропетровської обласної ради «Криворізьке бюро технічної інвентаризації» від 18.07.2012 №34872626, рішення міської ради від 27.07.2011 №514 «Про затвердження Положення про самоврядний контроль за використанням та охороною земель у  м. Кривому Розі», 25.02.2015 №3423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5627 га на вул. Абрикосовій, 1а в Інгулецькому районі (кадастровий номер 1211000000:12:003:0011) для розміщення </w:t>
      </w:r>
      <w:r>
        <w:rPr>
          <w:szCs w:val="20"/>
        </w:rPr>
        <w:t>Криворізької загальноосвітньої школи І-ІІ ступенів №101 Криворізької міської ради Дніпропетровської област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1,5627 га на вул. Абрикосовій, 1а в Інгулецькому районі (кадастровий номер 1211000000:12:003:0011) для розміщення </w:t>
      </w:r>
      <w:r>
        <w:rPr>
          <w:szCs w:val="20"/>
        </w:rPr>
        <w:t>Криворізької загальноосвітньої школи І-ІІ ступенів №101 Криворізької міської ради Дніпропетровської області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відділу освіти виконкому Інгулецької районної у місті ради в постійне користування земельну ділянку житлової та громадської забудови площею 1,5627 га на вул. Абрикосовій, 1а в Інгулецькому районі (кадастровий номер 1211000000:12:003:0011) за цільовим призначенням – землі для будівництва та обслуговування будівель закладів освіти (код 03.02) для розміщення Криворізької загальноосвітньої</w:t>
      </w:r>
      <w:r>
        <w:rPr>
          <w:szCs w:val="20"/>
        </w:rPr>
        <w:t xml:space="preserve"> школи І-ІІ ступенів №101 Криворізької міської ради Дніпропетровської області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Інгулецької районної у місті ради               (Мамро О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ст.87 Водного Кодексу України,  висновках про погодження проекту землеустрою щодо відведення земельної ділянки управлінь містобудування і архітектури виконкому Криворізької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0.04.2015 №2/474-04 та Держземагентства у Криворізькому районі Дніпропетровської області від 29.04.2015 №37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Інгулецької районної у місті ради (Рижков Є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Ю.Вілкул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09:29:00Z</dcterms:modified>
  <cp:revision>3</cp:revision>
  <dc:subject/>
  <dc:title>           </dc:title>
</cp:coreProperties>
</file>