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907" w:leader="none"/>
        </w:tabs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Додаток</w:t>
      </w:r>
    </w:p>
    <w:p>
      <w:pPr>
        <w:pStyle w:val="Heading4"/>
        <w:tabs>
          <w:tab w:val="clear" w:pos="708"/>
          <w:tab w:val="left" w:pos="11624" w:leader="none"/>
        </w:tabs>
        <w:rPr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до р</w:t>
      </w:r>
      <w:r>
        <w:rPr>
          <w:color w:val="000000"/>
          <w:sz w:val="24"/>
          <w:szCs w:val="24"/>
        </w:rPr>
        <w:t>ішення міської ради</w:t>
      </w:r>
    </w:p>
    <w:p>
      <w:pPr>
        <w:pStyle w:val="Normal"/>
        <w:tabs>
          <w:tab w:val="clear" w:pos="708"/>
          <w:tab w:val="left" w:pos="11482" w:leader="none"/>
        </w:tabs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4"/>
          <w:szCs w:val="24"/>
          <w:lang w:val="uk-UA"/>
        </w:rPr>
        <w:t>28.02.2017 №1380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на 2017 рі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color w:val="000000"/>
          <w:lang w:val="uk-UA"/>
        </w:rPr>
        <w:t xml:space="preserve">    </w:t>
      </w:r>
      <w:r>
        <w:rPr>
          <w:i/>
          <w:iCs/>
          <w:lang w:val="uk-UA"/>
        </w:rPr>
        <w:t>Очікувані надходження в 2017 році – 45 300,0 тис. грн.</w:t>
      </w:r>
    </w:p>
    <w:p>
      <w:pPr>
        <w:pStyle w:val="Normal"/>
        <w:rPr/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Використання залишку коштів, що склався станом на 01.01.2017 – 22 692,8  тис.грн. </w:t>
      </w:r>
    </w:p>
    <w:p>
      <w:pPr>
        <w:pStyle w:val="Normal"/>
        <w:rPr>
          <w:i/>
          <w:i/>
          <w:iCs/>
          <w:color w:val="FF0000"/>
          <w:lang w:val="uk-UA"/>
        </w:rPr>
      </w:pPr>
      <w:r>
        <w:rPr>
          <w:i/>
          <w:iCs/>
          <w:color w:val="FF0000"/>
          <w:lang w:val="uk-UA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68"/>
        <w:gridCol w:w="1321"/>
        <w:gridCol w:w="1522"/>
        <w:gridCol w:w="1401"/>
        <w:gridCol w:w="1411"/>
        <w:gridCol w:w="1836"/>
        <w:gridCol w:w="1440"/>
        <w:gridCol w:w="1907"/>
      </w:tblGrid>
      <w:tr>
        <w:trPr>
          <w:trHeight w:val="1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тис.грн.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 спеціального фонду міського бюджету станом на  01.01.2017,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ширення та реконструкція загально-міських каналізаційних очисних споруд,  ІІ чер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 Криворізької міської ради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"Кривбас-водоканал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ищення  госппобу-тових  стокі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споруд біологічного очищення стічних вод Центральної станції аерації потужністю </w:t>
            </w:r>
            <w:r>
              <w:rPr>
                <w:spacing w:val="-4"/>
              </w:rPr>
              <w:t xml:space="preserve">81 тис. м³ на </w:t>
            </w:r>
            <w:r>
              <w:rPr/>
              <w:t>добу з втіленням техно</w:t>
            </w:r>
            <w:r>
              <w:rPr>
                <w:lang w:val="uk-UA"/>
              </w:rPr>
              <w:t>логій нітри-, денітрифікації та дефосфатиз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 Криворізької міської ради,  КП "Кривбас-водоканал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-тових  стоків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1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наслідків підтоплення швидкісного трамвая, ІІ пусковий компле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Саксаганської, Металургійної районних у місті рад, КП "Швид-кісний трамва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 0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85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>
          <w:trHeight w:val="12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наслідків підтоплення швидкісного трамвая, II чер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Саксаганської, Металургійної районних у місті рад, КП "Швид-кісний трамва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 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6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</w:t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дії вод</w:t>
            </w:r>
          </w:p>
        </w:tc>
      </w:tr>
      <w:tr>
        <w:trPr>
          <w:trHeight w:val="12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Ліквідація наслідків підтоплення тунелів швидкісного трамвая від станції "Проспект Металургів" до станції "Мудрьон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 Криворізької міської р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шкідливій</w:t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ї вод</w:t>
            </w:r>
          </w:p>
        </w:tc>
      </w:tr>
      <w:tr>
        <w:trPr>
          <w:trHeight w:val="12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об'єкта "Напірний каналіза-ційний колектор від  КНС – 8 до Центральної станції аерації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-ництва виконкому  Криворізької міської ради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"Кривбас-водоканал", виконком Довгинцівської районної в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 85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85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побігання забруд-ненню навколишнього природного сере-довища неочищени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>
          <w:trHeight w:val="12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ділянки самопливного кана-лізаційного колектора від мкр. Соняч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-ництва виконкому  Криворізької міської ради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"Кривбас-водоканал", виконком Саксаганської районної в місті ради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 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 7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побігання забруд-ненню навколишнього природного сере-довища неочищени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об’єкта "Каналізаційні мережі та споруди вулиць Тихвінської та Ногін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-ництва виконкому  Криворізької міської ради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"Кривбас-водоканал", виконком Покровської районної в місті р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7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79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побігання забруд-ненню навколишнього природного сере-довища неочищени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>
          <w:trHeight w:val="12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ершення робіт з установлення інформаційних щитів та межових знаків згідно із заходом "Розробка проектів та установлення в натурі (на місцевості) зон та прибрежних смуг річок Інгулець та Саксагань, оформлення їх відповід-ними знаками та інформаційними матеріалами, нанесення таких меж              на відповідні планово-картографічні матеріали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містобудуван-ня, архітек-тури та земельних відносин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містобудування, архітектури та земельних відносин виконкому Криворізької міської ради, в</w:t>
            </w:r>
            <w:r>
              <w:rPr>
                <w:color w:val="000000"/>
                <w:sz w:val="18"/>
                <w:szCs w:val="18"/>
                <w:lang w:val="uk-UA"/>
              </w:rPr>
              <w:t>иконкоми районних у місті рад</w:t>
            </w:r>
          </w:p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підтри-мання сприятливого гідрологічного режиму та санітарного стану річо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щодо озеленення території міст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 виконкоми  районних у місті р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 25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57" w:right="-57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3 259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-ня природних  рослинних ресурсів</w:t>
            </w:r>
          </w:p>
        </w:tc>
      </w:tr>
      <w:tr>
        <w:trPr>
          <w:trHeight w:val="13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ведення інвентаризації зелених насаджень територій загального корис-т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 виконкому          Криворізької міської ради, виконкоми  районних у місті р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-ня природних  рослинних ресурсів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ведення досліджень та обґрунтуван-ня методів боротьби з амброзією та іншими карантинними рослинами, рослинами-алергенам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 Криворізької міської ради,</w:t>
            </w:r>
          </w:p>
          <w:p>
            <w:pPr>
              <w:pStyle w:val="3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районних у місті рад</w:t>
            </w:r>
          </w:p>
          <w:p>
            <w:pPr>
              <w:pStyle w:val="3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меншення впливу амброзії полинолистої на людину як алергена, покращення еколо-гічного та естетичного стану міста</w:t>
            </w:r>
          </w:p>
        </w:tc>
      </w:tr>
      <w:tr>
        <w:trPr>
          <w:trHeight w:val="3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идбання обладнання, спецтехніки для збирання, транспортування та складуван-ня побутових відхо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3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 виконкоми  районних у місті рад</w:t>
            </w:r>
          </w:p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 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 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о-логічного благо-получчя населення міста</w:t>
            </w:r>
          </w:p>
        </w:tc>
      </w:tr>
      <w:tr>
        <w:trPr>
          <w:trHeight w:val="12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техніко-економічного обґрун-тування (ТЕО) будівництва комплексу з переробки твердих побутових відходів (сміттєсортувальної лінії, у процесі діяльності якої передбачається вилучен-ня з побутових відходів сировини або готової продукції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Криворізької міської ради,</w:t>
            </w:r>
          </w:p>
          <w:p>
            <w:pPr>
              <w:pStyle w:val="3"/>
              <w:spacing w:before="0" w:after="120"/>
              <w:ind w:left="-57" w:right="-57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район-них у місті р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недо-пущення захоронення неперероблених (необроблених)  побу-тових відходів</w:t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Технічне обслуговування, повірка стаціонарних постів автоматичного спостереження та обробки показників якості атмосферного повітря для їх функціонування в міс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Криворізької міської ради, виконкоми Саксаганської, Довгинцівської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ня місцевої екологічної автоматизованої інформаційно-аналітичної системи</w:t>
            </w:r>
          </w:p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приладів з метою належного функціонування стаціонарних постів для автоматичного спостереження та обробки показників якості атмосферного повіт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Криворізької міської р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ня місцевої екологічної автоматизованої інформаційно-аналітичної системи</w:t>
            </w:r>
          </w:p>
        </w:tc>
      </w:tr>
      <w:tr>
        <w:trPr>
          <w:trHeight w:val="1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Резерв для здійснення непередбачених видатків, пов’язаних з природоохорон-ною діяльністю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4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4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ності ліквідації аварій, що спричинили шкоду  навколиш-ньому природному середовищу, та їх наслідків</w:t>
            </w:r>
          </w:p>
        </w:tc>
      </w:tr>
      <w:tr>
        <w:trPr>
          <w:trHeight w:val="10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 для збирання побутових відхо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світи і науки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світи і науки виконкому Криворізької міської ради, виконкоми районних у місті рад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 99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 99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-ологічного благопо-луччя пр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збиранн</w:t>
            </w:r>
            <w:r>
              <w:rPr>
                <w:rFonts w:eastAsia="Calibri"/>
                <w:color w:val="000000"/>
                <w:sz w:val="18"/>
                <w:szCs w:val="18"/>
                <w:lang w:val="uk-UA" w:eastAsia="en-US"/>
              </w:rPr>
              <w:t>і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твердих побутових відходів </w:t>
            </w:r>
            <w:r>
              <w:rPr>
                <w:rFonts w:eastAsia="Calibri"/>
                <w:color w:val="000000"/>
                <w:sz w:val="18"/>
                <w:szCs w:val="18"/>
                <w:lang w:val="uk-UA" w:eastAsia="en-US"/>
              </w:rPr>
              <w:t>у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закладах освіти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Дослідження стану Криворізького залізо-рудного басейну для запобігання ви-никненню на його території катастрофи техногенного та природного характе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районних у місті рад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 3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 3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передження виник-нення надзвичайних ситуацій на поруше-них землях гірничо-добувної промисло-вості</w:t>
            </w:r>
          </w:p>
        </w:tc>
      </w:tr>
      <w:tr>
        <w:trPr>
          <w:trHeight w:val="5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ання поліграфічної продукції з екологічної тематик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нком Криворізької міської ради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Криворізької міської р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рівня  інформаційної забез-печеності населення  щодо стану навколи-шнього природного середовища міста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2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Організація й здійснення робіт з еколо-гічної осві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нком Криворізької міської ради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Криворізької міської ради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Формування екологічної свідомості в молоді, залучення студентської молоді до вирішення екологічних проблем міста</w:t>
            </w:r>
          </w:p>
        </w:tc>
      </w:tr>
      <w:tr>
        <w:trPr>
          <w:trHeight w:val="4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7 99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113" w:right="-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45 2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113" w:right="-113" w:hanging="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2 69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right="-596" w:firstLine="60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 xml:space="preserve">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5:00Z</dcterms:created>
  <dc:creator>Vital_</dc:creator>
  <dc:description/>
  <cp:keywords/>
  <dc:language>en-US</dc:language>
  <cp:lastModifiedBy>general61</cp:lastModifiedBy>
  <cp:lastPrinted>2017-02-15T09:11:00Z</cp:lastPrinted>
  <dcterms:modified xsi:type="dcterms:W3CDTF">2017-03-01T10:13:00Z</dcterms:modified>
  <cp:revision>347</cp:revision>
  <dc:subject/>
  <dc:title>Додаток</dc:title>
</cp:coreProperties>
</file>